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ЛИТЕРАТУРНЫЙ БУКЕТ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апрель 2021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Выпуск 4 (78)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szCs w:val="28"/>
        </w:rPr>
        <w:t>18 +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творческое издание  студии художественного слова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«Герои нашего времени»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Центра хореографического искусства г. Пензы</w: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Cs w:val="28"/>
          <w:lang w:val="ru-RU"/>
        </w:rPr>
        <w:t>Апрель — космический месяц, в котором мы празднуем полёт первого человека во Вселенную. Этому событию псвящены в нашем выпуске стихотворения Максима Токарева и Татьяны Колесса. И с безбрежным космосом можно сравнить также творческое вдохновение, которому посвящены стихотворения Алексы (Евы) Форс, Натальи Наумовой Дель Ветти и эссе Марии Руновой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ab/>
      </w:r>
    </w:p>
    <w:p>
      <w:pPr>
        <w:pStyle w:val="Normal"/>
        <w:widowControl w:val="fals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Руководитель студии художественного слова «Герои нашего времени» Центра хореографического искусства г. Пензы, член Союза российских писателей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аксим Токарев.</w:t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 Cyr;Times New Roman" w:hAnsi="Times New Roman Cyr;Times New Roman" w:cs="Times New Roman Cyr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ксим ТОКАРЕВ</w:t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* *</w:t>
      </w:r>
      <w:r>
        <w:rPr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нестись бы живым в надзвёздность</w:t>
      </w:r>
      <w:r>
        <w:rPr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дышать там великим воздухом,</w:t>
      </w:r>
      <w:r>
        <w:rPr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в повозке светоколёсной</w:t>
      </w:r>
      <w:r>
        <w:rPr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катить по пути спокойствия. ..</w:t>
      </w:r>
      <w:r>
        <w:rPr>
          <w:sz w:val="24"/>
          <w:szCs w:val="24"/>
        </w:rPr>
        <w:b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земле есть деревья мудрые,</w:t>
      </w:r>
      <w:r>
        <w:rPr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атмосферу ветвями вросшие -</w:t>
      </w:r>
      <w:r>
        <w:rPr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того, чтоб во мгле предутренней</w:t>
      </w:r>
      <w:r>
        <w:rPr>
          <w:sz w:val="24"/>
          <w:szCs w:val="24"/>
        </w:rPr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омкнулись орбиты прошлого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ьяна КОЛЕССА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* *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пять мне дома не сиди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ердце просится в полё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уша к высокому стремит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рога к космосу зовё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Туда, где звёзды и планеты,</w:t>
        <w:br/>
        <w:t>Я верю — сбудутся мечты,</w:t>
        <w:br/>
        <w:t>Смогу я там встречать рассветы</w:t>
        <w:br/>
        <w:t>И со Вселенной быть на ты!</w:t>
        <w:br/>
        <w:br/>
        <w:t>Коснусь я солнечного ветра,</w:t>
        <w:br/>
        <w:t>Взгляну в пространство чёрных дыр,</w:t>
        <w:br/>
        <w:t>И полюбуюсь мезосферой,</w:t>
        <w:br/>
        <w:t>Постигну этот дивный мир...</w:t>
        <w:br/>
        <w:br/>
        <w:t>В мир космоса откроют двери</w:t>
        <w:br/>
        <w:t>Для каждого наверняка,</w:t>
        <w:br/>
        <w:t>Грядёт космическая эра:</w:t>
        <w:br/>
        <w:t>Она не слишком далека!</w:t>
        <w:b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 бесконечность неба манит,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знанья нить не оборвать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верю, день такой настанет —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се в космос будем мы летать. </w:t>
        <w:b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лекса (Ева) Форс</w:t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* *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крыты в собственное сердце все пароли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 в кодах доступа отказано опять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на привыкла жить по этой роли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на привыкла в жизни все играть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И каждый день по новому сюжету,</w:t>
        <w:br/>
        <w:t>И рампы свет, и рукоплещет зал,</w:t>
        <w:br/>
        <w:t>Она сама, поверив в сказку эту,</w:t>
        <w:br/>
        <w:t>Для многих тысяч светлый идеал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аталья НАУМОВА ДЕЛЬ ВЕТТИ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***</w:t>
      </w:r>
      <w:r>
        <w:rP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Слова – снежинки:</w:t>
      </w:r>
      <w:r>
        <w:rP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Тают мгновенно от жара</w:t>
      </w:r>
      <w:r>
        <w:rP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Вдохновения.</w:t>
      </w:r>
      <w:r>
        <w:rPr/>
        <w:b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***</w:t>
      </w:r>
      <w:r>
        <w:rP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Замыслы – облака:</w:t>
      </w:r>
      <w:r>
        <w:rP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Они капризны и непрерывно</w:t>
      </w:r>
      <w:r>
        <w:rPr/>
        <w:br/>
      </w:r>
      <w:r>
        <w:rPr>
          <w:rFonts w:cs="Times New Roman Cyr;Times New Roman" w:ascii="Times New Roman Cyr;Times New Roman" w:hAnsi="Times New Roman Cyr;Times New Roman"/>
          <w:b w:val="false"/>
          <w:i w:val="false"/>
          <w:caps w:val="false"/>
          <w:smallCaps w:val="false"/>
          <w:color w:val="000000"/>
          <w:spacing w:val="0"/>
          <w:sz w:val="27"/>
        </w:rPr>
        <w:t>Меняют форму.</w:t>
      </w:r>
      <w:r>
        <w:rPr/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ария РУНОВА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ТВОРЧЕСКИЕ СОКРОВИЩА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ы обречены на возвращение к совершенно определенному кино, книгам, музыке, искусству, всему, что нелинейно, подспудно непонятно и непостижимо...</w:t>
        <w:br/>
        <w:br/>
        <w:t>Мы всегда возвращаемся к тому, что вызывает некий излом извилин, чувств, эмоций, будит тайные надежды и фобии и бесконечно питает наш жадный когнитивный интеллект.</w:t>
        <w:br/>
        <w:br/>
        <w:t>И лично мне ближе творцы, которые не плещутся всю карьеру в своих великих экзистенциях, а умеют смотреть вокруг.</w:t>
        <w:br/>
        <w:br/>
        <w:t xml:space="preserve">Ведь сокровища-они черпаются, в том числе, извне, не только во внутренних чертогах режиссера, художника, музыканта...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-----------</w:t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ный редактор: Максим Токарев.</w:t>
      </w:r>
    </w:p>
    <w:p>
      <w:pPr>
        <w:pStyle w:val="TextBody"/>
        <w:spacing w:lineRule="auto" w:line="276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дакционная коллегия: Елена Смирнова, Елена Трунова, Виктория Будряшова, Лариса Давыдова, Лидия Акимова, Елена Лобанкина, Леонид Милюков, Наталья Канакина, Павел Фирюлин.</w:t>
      </w:r>
    </w:p>
    <w:p>
      <w:pPr>
        <w:pStyle w:val="TextBody"/>
        <w:spacing w:lineRule="auto" w:line="276"/>
        <w:ind w:left="0" w:right="0" w:hanging="0"/>
        <w:rPr>
          <w:rFonts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--------</w:t>
      </w:r>
    </w:p>
    <w:p>
      <w:pPr>
        <w:pStyle w:val="Normal"/>
        <w:rPr/>
      </w:pPr>
      <w:r>
        <w:rPr>
          <w:color w:val="000000"/>
        </w:rPr>
        <w:t xml:space="preserve">Администрация рубрики «Литературный букет» не всегда разделяет мнения авторов. Рукописи для публикации  и сценического воплощения присылайте в личных сообщениях на страницы руководителя студии художественного слова «Герои нашего времени» Максима Токарева в социальных сетях: </w:t>
      </w:r>
      <w:hyperlink r:id="rId2">
        <w:r>
          <w:rPr>
            <w:rStyle w:val="InternetLink"/>
            <w:color w:val="0000FF"/>
            <w:u w:val="single"/>
            <w:lang w:val="zxx" w:eastAsia="zxx"/>
          </w:rPr>
          <w:t>https://vk.com/id100786557</w:t>
        </w:r>
      </w:hyperlink>
      <w:r>
        <w:rPr>
          <w:color w:val="000000"/>
        </w:rPr>
        <w:t xml:space="preserve"> , </w:t>
      </w:r>
      <w:hyperlink r:id="rId3">
        <w:r>
          <w:rPr>
            <w:rStyle w:val="InternetLink"/>
            <w:color w:val="0000FF"/>
            <w:u w:val="single"/>
            <w:lang w:val="zxx" w:eastAsia="zxx"/>
          </w:rPr>
          <w:t>https://www.facebook.com/ma.tokarev</w:t>
        </w:r>
      </w:hyperlink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b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100786557" TargetMode="External"/><Relationship Id="rId3" Type="http://schemas.openxmlformats.org/officeDocument/2006/relationships/hyperlink" Target="https://www.facebook.com/ma.tokarev" TargetMode="External"/><Relationship Id="rId4" Type="http://schemas.openxmlformats.org/officeDocument/2006/relationships/hyperlink" Target="https://www.facebook.com/ma.tokare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4-27T08:29:11Z</dcterms:modified>
  <cp:revision>8</cp:revision>
  <dc:subject/>
  <dc:title/>
</cp:coreProperties>
</file>