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4"/>
          <w:szCs w:val="28"/>
        </w:rPr>
        <w:t>ЛИТЕРАТУРНЫЙ БУКЕТ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>март 2021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Выпуск 3 (77)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Cs w:val="28"/>
        </w:rPr>
        <w:t>18 +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творческое издание  студии художественного слов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Первый весенний месяц март всё еще отдаёт морозным воздухом. Но творческие души наших авторов дарят читателям здоровое весеннее тепло. В нынешнем номере представлены поэты Марина Смирнова, Лидия Акимова, Татьяна Колесса, дебютантка нашего издания Ева Форс. С потрясающим эссе о балерине Люсиль Гран выступает  Наталья Наумова (творческий ресурс — https://vk.com/natalledelvetti)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рина СМИРНОВ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* *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ель целовала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жарких румянце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гнущихся пальце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трёпанных кос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мы не прощали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м всё было мал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просто любил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ахлёб и всерьё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идия АКИМОВ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* *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е 30-я вес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ремя неизбежно реж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по глазам, то просто в небе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нам все кажется, мы те же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ак мы не стараемся ид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о бежит быстрее на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от уж 35-я в пу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ын спешит в 10-й класс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помнишь, мы хотели повзрослеть -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рее вырасти и стать умнее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п-кадр. Но надо все успе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е взрослеют дети, мы мудреем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в сердце жжёт, и хочется вернуть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да, где пахнет детством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игрушкам, в одеяло завернуться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 мультикам - под пледом в крес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, кто нибудь, ход времени остановит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хоть с детством попрощаться...</w:t>
      </w:r>
      <w:r>
        <w:rPr>
          <w:rFonts w:cs="Times New Roman" w:ascii="Times New Roman" w:hAnsi="Times New Roman"/>
          <w:sz w:val="24"/>
          <w:szCs w:val="24"/>
        </w:rPr>
        <w:br/>
        <w:t>А впрочем, вы к былому 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пешите!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да ещё никто не возвращался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а ФОРС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* *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бгорая от острой боли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ы становимся злей и циничней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к недуг, что пронзает волю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 каждым разом глупей, но логичней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Как болезнь поражает клетки,</w:t>
        <w:br/>
        <w:t>Так цинизм поражает душу.</w:t>
        <w:br/>
        <w:t>Жаль от этого нет таблетки,</w:t>
        <w:br/>
        <w:t>Он внутри поселившись, душит.</w:t>
        <w:br/>
        <w:br/>
        <w:t>Душит чувства, что вот родятся,</w:t>
        <w:br/>
        <w:t>Душит память, что канет в вечность,</w:t>
        <w:br/>
        <w:t>Лишь один, обречённый скитаться,</w:t>
        <w:br/>
        <w:t>Разум чистый, что зрит в бесконечность.</w:t>
        <w:br/>
        <w:br/>
        <w:t>Он один посреди неволи,</w:t>
        <w:br/>
        <w:t>Возродившись из адского пепла,</w:t>
        <w:br/>
        <w:t>На больные ступая мозоли,</w:t>
        <w:br/>
        <w:t>Нёс любовь, что жива, но ослепла!</w:t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8"/>
        </w:rPr>
        <w:br/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атьяна КОЛЕСС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* *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шите создавать добр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шите петь любимым песн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красьте жизни полотно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 она станет интересной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, постарайтесь всё успе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овите луч в оконной рам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трудности преодоле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омплимент скажите дам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ыбку подарив родны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облагайте их оброко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ором походя немы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идеть бойтесь ненароком..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шите создавать добр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ранить достоинство и чес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слов творите серебр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будьте навсегда про месть..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ышите вольно, глубок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одпуская к себе лес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ивите смело и легк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 что ещё время есть…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ксим ТОКАРЕВ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КАЙ ПРОЗВУЧИТ АДАЖИ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будем испытывать гордость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вдвоё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увидим мы плавные в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о льдо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т лё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стоит из созвезд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, как мёд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лой сладостью в нас будет мети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ё звёздное и всё важ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ётся, летит, как вес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кай прозвучит адажи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имфонии наших сердец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ть высокое наше блаженство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нас нет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плота средь морозов вселенских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 секрет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хоте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 шептали литавры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 зап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с тобой в свете звёзд самых ярких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ё звёздное и всё важ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ётся, летит, как вес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кай прозвучит адажи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имфонии наших сердец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талья НАУМОВА ДЕЛЬ ВЕТТИ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СИЛЬ ГРАН. ЧТО ОТЛИЧАЛО ИСКУССТВО СЕВЕРНОЙ ЗВЕЗДЫ РОМАНТИЧЕСКОГО БАЛЕТА?</w:t>
        <w:br/>
        <w:br/>
        <w:t>1834 год. В Парижской опере в очередной раз шла «Сильфида». На спектакле присутствовал приехавший из Дании Август Бурнонвиль. Вместе с известным уже балетмейстером прибыла и его пятнадцатилетняя ученица. Юная датчанка, затаив дыхание, следила за фантастическим действием. Наверное, уже тогда мечтала стать такой же яркой звездой, как Мария Тальони.</w:t>
        <w:br/>
        <w:br/>
        <w:t>Восторженную зрительницу звали Лусина Алексия Гран (1819 – 1907). Прославиться же ей предстояло под именем Люсиль Гран. А сам Бурнонвиль в тот день задумал поставить свою «Сильфиду». В талантливой ученице видел исполнительницу главной партии. И в 1836 году на датской сцене предстала новая версия романтического балета о трагической любви прекрасной девы воздуха и шотландского крестьянина.</w:t>
        <w:br/>
        <w:br/>
        <w:t>Стремительный взлёт</w:t>
        <w:br/>
        <w:br/>
        <w:t>Будущая звезда родилась в семье лейтенанта таможенной службы. Осознание артистического призвания пришло рано – немалую роль здесь сыграло посещение спектаклей Королевского балета. Потрясение от увиденного было настолько сильным, что девочка твёрдо решила стать танцовщицей и уговорила родителей отдать её в балетную школу.</w:t>
        <w:br/>
        <w:br/>
        <w:t>Способности юной ученицы заметил Август Бурнонвиль и стал её учителем. В пятнадцать лет Люсиль Гран дебютировала на профессиональной сцене. Успех был невероятно громким. По словам современника, в оранжереях Копенгагена не осталось ни одной розы – все они были поднесены новой королеве танца.</w:t>
        <w:br/>
        <w:br/>
        <w:t>Август Бурнонвиль с вниманием следил за восхождением своей ученицы. Шла работа над балетом «Вальдемар», где Люсиль Гран предстояло исполнить партию главной героини Астрид. Сюжет был взят из датской истории. Перед балетмейстером и артистами стояла непростая задача – передать танцем и пантомимой сложные взаимоотношения героев. Но напряжённый труд увенчался огромным успехом, а Люсиль Гран упрочила своё положение солистки.</w:t>
        <w:br/>
        <w:br/>
        <w:t>И вот 1836 год, премьера датской версии «Сильфиды». Новую музыку написал Херман Левенсхольд. Воздушную деву танцевала Люсиль Гран, а Джеймса – сам Август Бурнонвиль. Юная Сильфида поразила кристальной чистотой движений и необыкновенной лёгкостью. В танце строгость сочеталась с затейливостью – как в морозных узорах на стекле. Современник писал, что в глазах балерины отражалась светлая и холодная лазурь северного края.</w:t>
        <w:br/>
        <w:br/>
        <w:t>Люсиль Гран была музой-вдохновительницей Бурнонвиля. Но затем пути хореографа и артистки разошлись. Высказывались разные предположения, почему произошла размолвка, но истинную причину мы вряд ли когда-нибудь узнаем. Разрыв с балетмейстером заметно обеднил репертуар Гран. Но она мечтала о мировой славе, которой сложно было бы достичь, оставаясь в Копенгагене.</w:t>
        <w:br/>
        <w:br/>
        <w:t>Завоевание признания</w:t>
        <w:br/>
        <w:br/>
        <w:t>И вот европейские столицы рукоплещут датской виртуозке. В Париже она станцевала «Сильфиду» - это была уже французская версия на музыку Жана Шнейцхоффера, что ставилась ещё в 1832 году для Марии Тальони. Выступать после столь именитой предшественницы было весьма рискованно. Но Люсиль Гран смело решилась на шаг, который многим казался авантюрным. И победила – успех её Сильфиды был велик, ею восхищались даже те, кто помнил в этой партии Тальони.</w:t>
        <w:br/>
        <w:br/>
        <w:t>В 1843 году Гран приезжает в Санкт-Петербург. Но приём ей был оказан достаточно сдержанный. Однако сама артистка во время этих гастролей воплотила свою мечту – станцевала Жизель. Возможно, в этой героине было что-то, созвучное строкам датского поэта Адама Готлоба Эленшлегера:</w:t>
        <w:br/>
        <w:br/>
        <w:t>Солнечный луч! Ты во взоре блуждаешь</w:t>
        <w:br/>
        <w:t>Девушки, чувство познавшей впервые.</w:t>
        <w:br/>
        <w:t>Словно сама красота, ты вонзаешь</w:t>
        <w:br/>
        <w:t>В сердце мне стрелы свои огневые.</w:t>
        <w:br/>
        <w:br/>
        <w:t>Но особенно близким датской балерине было второе действие – в нём её танец обретал элегичную задумчивость, образ был отмечен меланхоличностью и грустной мечтательностью.</w:t>
        <w:br/>
        <w:br/>
        <w:t>Четвёртая звезда</w:t>
        <w:br/>
        <w:br/>
        <w:t>1845 год ознаменовался триумфом в Лондоне. Люсиль Гран приехала туда одновременно с Марией Тальони, Карлоттой Гризи и Фанни Черрито. Трудно точно сказать, что способствовало такому стечению обстоятельств. Но именно тогда Жюль Перро поставил своеобразный мини-спектакль для четырёх знаменитостей – «Па-де-катр» на музыку Цезаря Пуни. Выступление состоялось в присутствии королевы Виктории.</w:t>
        <w:br/>
        <w:br/>
        <w:t>Каждая балерина смогла наилучшим образом показать свои самые сильные стороны. Лиричная и воздушная Мария Тальони, причудливо-грациозная Карлотта Гризи, бравурная Фанни Черрито… И Люсиль Гран – с её тончайшими бисерными движениями, которые перемежались взлётами в прыжках и как будто зависанием в воздухе. Ощущались те особенности школы Бурнонвиля, которые артистка никогда не забывала.</w:t>
        <w:br/>
        <w:br/>
        <w:t>Жюль Перро не скрывал, что из выступавших в тот вечер звёзд отдал предпочтение именно четвёртой из них – Люсиль Гран. Техника поражала ювелирным блеском, движения изумляли идеальной отточенностью. Лёгкость была поистине эфирной и при этом по-северному холодноватой.</w:t>
        <w:br/>
        <w:br/>
        <w:t>Романтическая легенда</w:t>
        <w:br/>
        <w:br/>
        <w:t>После лондонского триумфа Люсиль Гран ещё на протяжении одиннадцати лет выступала в крупнейших театрах. Несколько спектаклей поставила сама и станцевала в них главные партии. В 1856 году оставила сцену, но продолжала активно работать как педагог и балетмейстер. Примечательно, что она сотрудничала с Рихардом Вагнером и поставила танцы в его опере «Тангейзер».</w:t>
        <w:br/>
        <w:br/>
        <w:t>Имя Люсиль Гран не было забыто – его носит одна из улиц в Мюнхене. А если вглядеться в балет «Сильфида» Августа Бурнонвиля, то можно уловить незримое присутствие той, которая когда-то воплотила образ воздушной девы в Дании. Хореографический рисунок – строгий и витиеватый, лиричный и невесомо-лёгкий – сохранил в себе те неповторимые черты, которые отличали искусство северной звезды балетного романтизма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ный редактор: Максим Токарев.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дакционная коллегия: Елена Смирнова, Елена Трунова, Виктория Будряшова, Лариса Давыдова, Лидия Акимова, Елена Лобанкина, Леонид Милюков, Наталья Канакина, Павел Фирюлин.</w:t>
      </w:r>
    </w:p>
    <w:p>
      <w:pPr>
        <w:pStyle w:val="TextBody"/>
        <w:spacing w:lineRule="auto" w:line="276"/>
        <w:ind w:left="0" w:right="0" w:hanging="0"/>
        <w:rPr>
          <w:rFonts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</w:t>
      </w:r>
    </w:p>
    <w:p>
      <w:pPr>
        <w:pStyle w:val="Normal"/>
        <w:rPr/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сылайте в личных сообщениях на страницы руководителя студии художественного слова «Герои нашего времени» Максима Токарева в социальных сетях: </w:t>
      </w:r>
      <w:hyperlink r:id="rId2">
        <w:r>
          <w:rPr>
            <w:rStyle w:val="InternetLink"/>
            <w:color w:val="0000FF"/>
            <w:u w:val="single"/>
            <w:lang w:val="zxx" w:eastAsia="zxx"/>
          </w:rPr>
          <w:t>https://vk.com/id100786557</w:t>
        </w:r>
      </w:hyperlink>
      <w:r>
        <w:rPr>
          <w:color w:val="000000"/>
        </w:rPr>
        <w:t xml:space="preserve"> , </w:t>
      </w:r>
      <w:hyperlink r:id="rId3">
        <w:r>
          <w:rPr>
            <w:rStyle w:val="InternetLink"/>
            <w:color w:val="0000FF"/>
            <w:u w:val="single"/>
            <w:lang w:val="zxx" w:eastAsia="zxx"/>
          </w:rPr>
          <w:t>https://www.facebook.com/ma.tokarev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pple-system">
    <w:altName w:val="BlinkMacSystemFont"/>
    <w:charset w:val="cc"/>
    <w:family w:val="auto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00786557" TargetMode="External"/><Relationship Id="rId3" Type="http://schemas.openxmlformats.org/officeDocument/2006/relationships/hyperlink" Target="https://www.facebook.com/ma.tokar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25T05:57:22Z</dcterms:modified>
  <cp:revision>12</cp:revision>
  <dc:subject/>
  <dc:title/>
</cp:coreProperties>
</file>