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ИТЕРАТУРНЫЙ БУК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ыпуск 1(63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январь 202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Январь – утро года, начальный месяц. А доброе начало, как говорится, – половина дела. В том числе и дела творческого, которым занимаются авторы нашего издания. В этом выпуске представлены произведения Людмилы Сретенской, Татьяны Колесса, Марии Руновой. Впервые в «Литературном букете» опубликовано стихотворение члена Союза российских писателей Фариды Габдраупов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МИЛА СРЕТЕНСК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* * *</w:t>
      </w:r>
    </w:p>
    <w:p>
      <w:pPr>
        <w:pStyle w:val="Normal"/>
        <w:autoSpaceDE w:val="false"/>
        <w:rPr/>
      </w:pPr>
      <w:r>
        <w:rPr/>
        <w:t>И снова с трепетной надеждой</w:t>
        <w:br/>
        <w:t>Открою дверь я в Новый год.</w:t>
        <w:br/>
        <w:t>Опять зима, мороз и нежный</w:t>
        <w:br/>
        <w:t>Кружит снежинок хоров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усть снег сыпучий заметает</w:t>
        <w:br/>
        <w:t>Тревоги, беды и печаль</w:t>
        <w:br/>
        <w:t>И неудачи все растают,</w:t>
        <w:br/>
        <w:t>Умчавшись в призрачную дал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 ним, увы, страдать не будем,</w:t>
        <w:br/>
        <w:t>К чему копить обиды грех?</w:t>
        <w:br/>
        <w:t>Друзей неверных позабудем,</w:t>
        <w:br/>
        <w:t>А радость разделим на все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ойду в январь, душа подскажет:</w:t>
        <w:br/>
        <w:t>«Опять всё – с белого листа!»</w:t>
        <w:br/>
        <w:t>И вздох свой снова с рифмой свяжет:</w:t>
        <w:br/>
        <w:t xml:space="preserve">«Дорога эта непроста…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тьяна КОЛЕС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* * *</w:t>
      </w:r>
    </w:p>
    <w:p>
      <w:pPr>
        <w:pStyle w:val="Normal"/>
        <w:autoSpaceDE w:val="false"/>
        <w:rPr/>
      </w:pPr>
      <w:r>
        <w:rPr/>
        <w:t>Когда слышу любимый голос, как читаешь стихи до утра,</w:t>
        <w:br/>
        <w:t xml:space="preserve">Сразу мир вокруг исчезает, словно  это мираж, мишура... </w:t>
        <w:br/>
        <w:br/>
        <w:t>И тогда не имеет значения плен ледяной зимы,</w:t>
        <w:br/>
        <w:t xml:space="preserve">Лишь в тебе нахожу спасение, среди холода, ветра и тьмы... </w:t>
        <w:br/>
        <w:br/>
        <w:t>Только музыки светлые звуки, нежных губ золотые слова</w:t>
        <w:br/>
        <w:t xml:space="preserve">Заверяют: весна наступит, а Любовь безусловно жива!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ТОК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ХОТЯ БЫ ОДНА ТВОЯ КЛЕТКА</w:t>
        <w:br/>
        <w:br/>
        <w:t>Пиши рифмы,</w:t>
        <w:br/>
        <w:t>Сочти ритмы.</w:t>
        <w:br/>
        <w:t>Распусти волосы</w:t>
        <w:br/>
        <w:t>В царственном образе.</w:t>
        <w:br/>
        <w:br/>
        <w:t>Я иду в тёплую жизнь</w:t>
        <w:br/>
        <w:t>Из мёрзлых лесов,</w:t>
        <w:br/>
        <w:t>Из прерванных снов.</w:t>
        <w:br/>
        <w:t xml:space="preserve">Ты свет земли, </w:t>
        <w:br/>
        <w:t>Звёзды и высь.</w:t>
        <w:br/>
        <w:br/>
        <w:t>Ты забудешь обо мне,</w:t>
        <w:br/>
        <w:t>Но не вся целиком,</w:t>
        <w:br/>
        <w:t>Хотя бы одна твоя клетка</w:t>
        <w:br/>
        <w:t>Будет про меня вспоминать.</w:t>
        <w:br/>
        <w:t>Ты забудешь обо мне -</w:t>
        <w:br/>
        <w:t>Пусть услышу я гром,</w:t>
        <w:br/>
        <w:t>Но это лишь на мгновенье.</w:t>
        <w:br/>
        <w:t>И станет бархатно-тихо опять.</w:t>
        <w:br/>
        <w:br/>
        <w:t>Моя память -</w:t>
        <w:br/>
        <w:t>Маяк, пламя.</w:t>
        <w:br/>
        <w:t>Хочется нежности -</w:t>
        <w:br/>
        <w:t>Вешней неспешности.</w:t>
        <w:br/>
        <w:br/>
        <w:t>Можешь знать тайны ночей</w:t>
        <w:br/>
        <w:t>И мне не сказать,</w:t>
        <w:br/>
        <w:t>Но я их читать</w:t>
        <w:br/>
        <w:t xml:space="preserve">Звёздно смогу </w:t>
        <w:br/>
        <w:t xml:space="preserve">Болью своей. </w:t>
        <w:br/>
        <w:br/>
        <w:t>Ты забудешь обо мне,</w:t>
        <w:br/>
        <w:t>Но не вся целиком,</w:t>
        <w:br/>
        <w:t>Хотя бы одна твоя клетка</w:t>
        <w:br/>
        <w:t>Будет про меня вспоминать.</w:t>
        <w:br/>
        <w:t>Ты забудешь обо мне -</w:t>
        <w:br/>
        <w:t>Пусть услышу я гром,</w:t>
        <w:br/>
        <w:t>Но это лишь на мгновенье.</w:t>
        <w:br/>
        <w:t>И станет бархатно-тихо опя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ида ГАБДРАУП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* * *</w:t>
      </w:r>
    </w:p>
    <w:p>
      <w:pPr>
        <w:pStyle w:val="Normal"/>
        <w:autoSpaceDE w:val="false"/>
        <w:rPr/>
      </w:pPr>
      <w:r>
        <w:rPr/>
        <w:t xml:space="preserve">Новостей от тебя нет. </w:t>
        <w:br/>
        <w:t xml:space="preserve">Пустота запустилась и скачивается. </w:t>
        <w:br/>
        <w:t xml:space="preserve">Чтобы выжить, меняю души качество,. </w:t>
        <w:br/>
        <w:t xml:space="preserve">В мрачный мир теней покупаю билет. </w:t>
        <w:br/>
        <w:t xml:space="preserve">Говорливость моя - прочь! </w:t>
        <w:br/>
        <w:t xml:space="preserve">Спрячу сердце в железное туловище. </w:t>
        <w:br/>
        <w:t xml:space="preserve">Невеселое мое будущее -. </w:t>
        <w:br/>
        <w:t>Духота, одиночество, ночь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Р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ЮВЕЛИРНАЯ РАБО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Это ювелирная работа – увидеть картину всей своей жизни, всю эту хитрую панораму и проложить в ней счастливый путь для своего гения. Гений-это не я, это моя идеальная математически высчитанная модель. Обойти поля страданий и отдохнуть в райских садах спокойной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ный редактор: Максим Токарев.</w:t>
      </w:r>
    </w:p>
    <w:p>
      <w:pPr>
        <w:pStyle w:val="Style15"/>
        <w:rPr/>
      </w:pPr>
      <w:r>
        <w:rPr/>
        <w:t xml:space="preserve">Редакционная коллегия:  Елена Смирнова,  Елена Трунова, Виктория Будряшова, Алсу Алаухова, Лариса Давыдова, Лидия Акимова, Елена Лобанкина, Алла Исайчева, Юлия Волкова, Леонид Милюков. </w:t>
      </w:r>
    </w:p>
    <w:p>
      <w:pPr>
        <w:pStyle w:val="Style15"/>
        <w:rPr>
          <w:color w:val="000000"/>
        </w:rPr>
      </w:pPr>
      <w:r>
        <w:rPr>
          <w:color w:val="000000"/>
        </w:rPr>
        <w:t>---------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носите или присылайте по адресу: 440028,  город Пенза, ул. Леонова 1-а, Центр хореографического искусства, студия художественного слова «Герои нашего времени», руководитель Максим Токарев.       </w:t>
      </w:r>
    </w:p>
    <w:p>
      <w:pPr>
        <w:pStyle w:val="Normal"/>
        <w:rPr/>
      </w:pPr>
      <w:r>
        <w:rPr/>
        <w:b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3:00Z</dcterms:created>
  <dc:creator>1</dc:creator>
  <dc:description/>
  <cp:keywords/>
  <dc:language>en-US</dc:language>
  <cp:lastModifiedBy>1</cp:lastModifiedBy>
  <dcterms:modified xsi:type="dcterms:W3CDTF">2020-01-15T09:08:00Z</dcterms:modified>
  <cp:revision>16</cp:revision>
  <dc:subject/>
  <dc:title>ЛИТЕРАТУРНЫЙ БУКЕТ</dc:title>
</cp:coreProperties>
</file>