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10 (60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ктябрь 2019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Cs w:val="28"/>
        </w:rPr>
        <w:t xml:space="preserve">Вполне понятно, что в октябрьском выпуске «Литературного букета» преимущественно стихи об осени или навеянные меланхолией осенней погоды. Но только у каждого автора собственный взгляд на природу и человеческие чувства, и осень в строках у каждого из них своя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И это доказывают Инна Петрова, Татьяна Колесса, Анна Коржавина, Виталий Фатеев и дебютант нашего издания Валентин Остапенк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Инна ПЕТРОВА</w:t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  <w:t>ОСЕНЬ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iCs/>
          <w:color w:val="000000"/>
        </w:rPr>
      </w:pPr>
      <w:r>
        <w:rPr>
          <w:rFonts w:cs="Times New Roman CYR" w:ascii="Times New Roman CYR" w:hAnsi="Times New Roman CYR"/>
          <w:bCs/>
          <w:iCs/>
          <w:color w:val="000000"/>
        </w:rPr>
      </w:r>
    </w:p>
    <w:p>
      <w:pPr>
        <w:pStyle w:val="Normal"/>
        <w:autoSpaceDE w:val="false"/>
        <w:rPr/>
      </w:pPr>
      <w:r>
        <w:rPr/>
        <w:t xml:space="preserve">В глазах этих тихих, </w:t>
        <w:br/>
        <w:t xml:space="preserve">Пастельно-прозрачных </w:t>
        <w:br/>
        <w:t xml:space="preserve">Утонет лазурь утомлённого неба… </w:t>
        <w:br/>
        <w:t xml:space="preserve">И ржавые губы, что шепчут несмело </w:t>
        <w:br/>
        <w:t xml:space="preserve">Лишь для тебя одного предназначенное. </w:t>
        <w:br/>
        <w:br/>
        <w:t xml:space="preserve">Признанье сорвётся порывами нежными, </w:t>
        <w:br/>
        <w:t xml:space="preserve">Созревшее чувство слезами омоется, </w:t>
        <w:br/>
        <w:t xml:space="preserve">И поцелуями неизбежными </w:t>
        <w:br/>
        <w:t xml:space="preserve">Тело земли до мурашек покроется. </w:t>
        <w:br/>
        <w:br/>
        <w:t xml:space="preserve">И наигравшись любовью до холода, </w:t>
        <w:br/>
        <w:t xml:space="preserve">Ветер измучит поблекшие краски. </w:t>
        <w:br/>
        <w:t xml:space="preserve">Уж ноябрём твоё сердце немолодо – </w:t>
        <w:br/>
        <w:t>В белом забвеньи осенняя сказка.</w:t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30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8"/>
          <w:szCs w:val="28"/>
        </w:rPr>
        <w:t>Максим ТОКАРЕВ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* * *</w:t>
        <w:br/>
        <w:t>Дерево напоминает букву «игрек»…</w:t>
        <w:br/>
        <w:t>Ох уж эта вездесущая латынь!</w:t>
        <w:br/>
        <w:t>Я хочу у будущего много выиграть –</w:t>
        <w:br/>
        <w:t>Сам пока что «икс» – но больше половин</w:t>
        <w:br/>
        <w:t>Дел, которые смогу ещё закончить,</w:t>
        <w:br/>
        <w:t>Дней, которые смогу ещё прожить,</w:t>
        <w:br/>
        <w:t>Проявив характер, и особый почерк,</w:t>
        <w:br/>
        <w:t xml:space="preserve">И родную речь, чтоб с миром говорить. 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 ОСТАПЕНК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КТЯБРЬ</w:t>
        <w:br/>
        <w:br/>
        <w:t>Растопит солнце холод утренних морозов</w:t>
        <w:br/>
        <w:t>И светом жёлтых листьев расцветёт.</w:t>
        <w:br/>
        <w:t>Ничто не потревожит чувства,</w:t>
        <w:br/>
        <w:t>Хотя и осень в них войдёт!</w:t>
        <w:br/>
        <w:br/>
        <w:t>Дождями смоет все следы дороги,</w:t>
        <w:br/>
        <w:t>Размочит землю сыростью своей.</w:t>
        <w:br/>
        <w:t>И кажется , что это безвозвратно,</w:t>
        <w:br/>
        <w:t>Нас унесет от нежности людей,</w:t>
        <w:br/>
        <w:br/>
        <w:t>Но это только кажется, и холод</w:t>
        <w:br/>
        <w:t>В сердца горячие стремится зря,</w:t>
        <w:br/>
        <w:t>Пройдёт тоска, и улыбнётся небо,</w:t>
        <w:br/>
        <w:t>Заворожит с приходом октября!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Татьяна КОЛЕСС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ЖИВОТВОРНАЯ В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меняю резко планы, </w:t>
        <w:br/>
        <w:t xml:space="preserve">Улечу я навсегда </w:t>
        <w:br/>
        <w:t>В те места, где лечит раны</w:t>
        <w:br/>
        <w:t>Животворная вода.</w:t>
        <w:br/>
      </w:r>
    </w:p>
    <w:p>
      <w:pPr>
        <w:pStyle w:val="Normal"/>
        <w:autoSpaceDE w:val="false"/>
        <w:rPr/>
      </w:pPr>
      <w:r>
        <w:rPr/>
        <w:t xml:space="preserve">Где не место пустословью, </w:t>
        <w:br/>
        <w:t xml:space="preserve">Где покой и тишина. </w:t>
        <w:br/>
        <w:t xml:space="preserve">Исцеляют там любовью, </w:t>
        <w:br/>
        <w:t xml:space="preserve">Там - волшебная страна. </w:t>
        <w:br/>
        <w:br/>
        <w:t xml:space="preserve">Где всегда добром встречают, </w:t>
        <w:br/>
        <w:t xml:space="preserve">Где порядочность и честь, </w:t>
        <w:br/>
        <w:t xml:space="preserve">Слышат, верят, защищают... </w:t>
        <w:br/>
        <w:t xml:space="preserve">Знаю точно она - есть. </w:t>
        <w:br/>
        <w:br/>
        <w:br/>
        <w:t xml:space="preserve">02 октября 2019 г. </w:t>
        <w:b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а КОРЖАВ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* * *</w:t>
      </w:r>
    </w:p>
    <w:p>
      <w:pPr>
        <w:pStyle w:val="Normal"/>
        <w:autoSpaceDE w:val="false"/>
        <w:rPr/>
      </w:pPr>
      <w:r>
        <w:rPr/>
        <w:t>А на корнях белесый мох,</w:t>
        <w:br/>
        <w:t xml:space="preserve">И все так зыбко, </w:t>
        <w:br/>
        <w:t>И ты как будто бы оглох</w:t>
        <w:br/>
        <w:t>И тонешь в дымке.</w:t>
        <w:br/>
        <w:t>И чем же этот город плох</w:t>
        <w:br/>
        <w:t>В закатном блеске?</w:t>
        <w:br/>
        <w:t>Иди-ка доедай свой плов</w:t>
        <w:br/>
        <w:t>И слушай песн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италий ФАТЕЕВ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* * *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</w:rPr>
        <w:t>Мороз озвучен красным хрусталём-</w:t>
        <w:br/>
        <w:t>Помином осени опавшей и пропащей.</w:t>
        <w:br/>
        <w:t>Деревьев наготу не оживить огнём,</w:t>
        <w:br/>
        <w:t>Заката тусклого-лампадою щемящей.</w:t>
        <w:br/>
        <w:t>Сад погружён в недвижимый покой-</w:t>
        <w:br/>
        <w:t> Воспоминанья прожитого лета.</w:t>
        <w:br/>
        <w:t>И глубоко в перине корневой</w:t>
        <w:br/>
        <w:t>Спят семена весеннего рассвета.</w:t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Style15"/>
        <w:pBdr>
          <w:bottom w:val="single" w:sz="6" w:space="1" w:color="000000"/>
        </w:pBdr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5"/>
        <w:rPr/>
      </w:pPr>
      <w:r>
        <w:rPr/>
        <w:t xml:space="preserve">Редакционная коллегия:  Елена Смирнова,  Елена Трунова, Виктория Будряшова, Алсу Алаухова, Лариса Давыдова, Лидия Акимова, Елена Лобанкина, Алла Исайчева, Юлия Волкова, Леонид Милюков. </w:t>
      </w:r>
    </w:p>
    <w:p>
      <w:pPr>
        <w:pStyle w:val="Style15"/>
        <w:rPr>
          <w:color w:val="000000"/>
        </w:rPr>
      </w:pPr>
      <w:r>
        <w:rPr>
          <w:color w:val="000000"/>
        </w:rPr>
        <w:t>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     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tLeast" w:line="340"/>
        <w:textAlignment w:val="baselin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2:00Z</dcterms:created>
  <dc:creator>1</dc:creator>
  <dc:description/>
  <cp:keywords/>
  <dc:language>en-US</dc:language>
  <cp:lastModifiedBy>1</cp:lastModifiedBy>
  <dcterms:modified xsi:type="dcterms:W3CDTF">2019-10-10T15:23:00Z</dcterms:modified>
  <cp:revision>13</cp:revision>
  <dc:subject/>
  <dc:title/>
</cp:coreProperties>
</file>