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январь 20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1 (75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кое издание 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вый выпуск 2021 года – поэтический. В нём опубликованы стихи Елены Смирновой и Татьяны Колес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СМИРН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НЕТ ПУТИ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                  </w:t>
      </w:r>
      <w:r>
        <w:rPr>
          <w:i/>
        </w:rPr>
        <w:t>Подруге Юлии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Трудно от тебя мне отдышаться – </w:t>
      </w:r>
    </w:p>
    <w:p>
      <w:pPr>
        <w:pStyle w:val="Normal"/>
        <w:widowControl w:val="false"/>
        <w:autoSpaceDE w:val="false"/>
        <w:rPr/>
      </w:pPr>
      <w:r>
        <w:rPr/>
        <w:t>Трудно даже без тебя дышать…</w:t>
      </w:r>
    </w:p>
    <w:p>
      <w:pPr>
        <w:pStyle w:val="Normal"/>
        <w:widowControl w:val="false"/>
        <w:autoSpaceDE w:val="false"/>
        <w:rPr/>
      </w:pPr>
      <w:r>
        <w:rPr/>
        <w:t>Не доехать мне и не дождаться,</w:t>
      </w:r>
    </w:p>
    <w:p>
      <w:pPr>
        <w:pStyle w:val="Normal"/>
        <w:widowControl w:val="false"/>
        <w:autoSpaceDE w:val="false"/>
        <w:rPr/>
      </w:pPr>
      <w:r>
        <w:rPr/>
        <w:t>Даже если очень долго ждать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амолёты не летают, нет пути…</w:t>
      </w:r>
    </w:p>
    <w:p>
      <w:pPr>
        <w:pStyle w:val="Normal"/>
        <w:widowControl w:val="false"/>
        <w:autoSpaceDE w:val="false"/>
        <w:rPr/>
      </w:pPr>
      <w:r>
        <w:rPr/>
        <w:t>Все границы перекрыты – не пройти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к же нам решить и разобраться,</w:t>
      </w:r>
    </w:p>
    <w:p>
      <w:pPr>
        <w:pStyle w:val="Normal"/>
        <w:widowControl w:val="false"/>
        <w:autoSpaceDE w:val="false"/>
        <w:rPr/>
      </w:pPr>
      <w:r>
        <w:rPr/>
        <w:t>Как же это всё преодолеть?..</w:t>
      </w:r>
    </w:p>
    <w:p>
      <w:pPr>
        <w:pStyle w:val="Normal"/>
        <w:widowControl w:val="false"/>
        <w:autoSpaceDE w:val="false"/>
        <w:rPr/>
      </w:pPr>
      <w:r>
        <w:rPr/>
        <w:t>Почему приходится прощаться –</w:t>
      </w:r>
    </w:p>
    <w:p>
      <w:pPr>
        <w:pStyle w:val="Normal"/>
        <w:widowControl w:val="false"/>
        <w:autoSpaceDE w:val="false"/>
        <w:rPr/>
      </w:pPr>
      <w:r>
        <w:rPr/>
        <w:t>Вопреки любить, сгорать жалеть?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амолёты не летают, нет пути…</w:t>
      </w:r>
    </w:p>
    <w:p>
      <w:pPr>
        <w:pStyle w:val="Normal"/>
        <w:widowControl w:val="false"/>
        <w:autoSpaceDE w:val="false"/>
        <w:rPr/>
      </w:pPr>
      <w:r>
        <w:rPr/>
        <w:t>Все границы перекрыты – не пройти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ему же встречи как мгновенья,</w:t>
      </w:r>
    </w:p>
    <w:p>
      <w:pPr>
        <w:pStyle w:val="Normal"/>
        <w:widowControl w:val="false"/>
        <w:autoSpaceDE w:val="false"/>
        <w:rPr/>
      </w:pPr>
      <w:r>
        <w:rPr/>
        <w:t>Как черёд времён длиною в жизнь?..</w:t>
      </w:r>
    </w:p>
    <w:p>
      <w:pPr>
        <w:pStyle w:val="Normal"/>
        <w:widowControl w:val="false"/>
        <w:autoSpaceDE w:val="false"/>
        <w:rPr/>
      </w:pPr>
      <w:r>
        <w:rPr/>
        <w:t>Где же то отмерено терпенье,</w:t>
      </w:r>
    </w:p>
    <w:p>
      <w:pPr>
        <w:pStyle w:val="Normal"/>
        <w:widowControl w:val="false"/>
        <w:autoSpaceDE w:val="false"/>
        <w:rPr/>
      </w:pPr>
      <w:r>
        <w:rPr/>
        <w:t>Что любовь не выдаст за цинизм?!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о, пройдя, минуя это счастье,</w:t>
      </w:r>
    </w:p>
    <w:p>
      <w:pPr>
        <w:pStyle w:val="Normal"/>
        <w:widowControl w:val="false"/>
        <w:autoSpaceDE w:val="false"/>
        <w:rPr/>
      </w:pPr>
      <w:r>
        <w:rPr/>
        <w:t>Нить связующую нам не разрубить…</w:t>
      </w:r>
    </w:p>
    <w:p>
      <w:pPr>
        <w:pStyle w:val="Normal"/>
        <w:widowControl w:val="false"/>
        <w:autoSpaceDE w:val="false"/>
        <w:rPr/>
      </w:pPr>
      <w:r>
        <w:rPr/>
        <w:t>Если были мы к любви причастны,</w:t>
      </w:r>
    </w:p>
    <w:p>
      <w:pPr>
        <w:pStyle w:val="Normal"/>
        <w:widowControl w:val="false"/>
        <w:autoSpaceDE w:val="false"/>
        <w:rPr/>
      </w:pPr>
      <w:r>
        <w:rPr/>
        <w:t>В вечности мы будем ярко жи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амолёты не летают, нет пути…</w:t>
      </w:r>
    </w:p>
    <w:p>
      <w:pPr>
        <w:pStyle w:val="Normal"/>
        <w:widowControl w:val="false"/>
        <w:autoSpaceDE w:val="false"/>
        <w:rPr/>
      </w:pPr>
      <w:r>
        <w:rPr/>
        <w:t>Все границы перекрыты – не пройти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ТОКАРЕВ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</w:rPr>
        <w:t>НЕ СТАВЬ МНЕ УЛЬТИМАТУМЫ</w:t>
        <w:br/>
        <w:br/>
        <w:t>Колючей беспощадною</w:t>
        <w:br/>
        <w:t>Ты розой не цвети.</w:t>
        <w:br/>
        <w:t>Не ставь мне ультиматумы -</w:t>
        <w:br/>
        <w:t>Не угрожай уйти.</w:t>
        <w:br/>
        <w:br/>
        <w:t>Будь милою ромашкою</w:t>
        <w:br/>
        <w:t>Под небом голубым.</w:t>
        <w:br/>
        <w:t>Тебя я буду спрашивать,</w:t>
        <w:br/>
        <w:t>Где счастья прежний дым?</w:t>
        <w:br/>
        <w:br/>
        <w:t>Он взвился - не развеялся</w:t>
        <w:br/>
        <w:t>И облаками стал...</w:t>
        <w:br/>
        <w:t>Ромашковой метелицей</w:t>
        <w:br/>
        <w:t>Кружит надежды бал.</w:t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2 января 2021 года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* *</w:t>
      </w:r>
    </w:p>
    <w:p>
      <w:pPr>
        <w:pStyle w:val="Normal"/>
        <w:rPr/>
      </w:pPr>
      <w:r>
        <w:rPr>
          <w:color w:val="000000"/>
          <w:shd w:fill="FFFFFF" w:val="clear"/>
        </w:rPr>
        <w:t>Обувь должна быть удоб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долго не устав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А человек быть добрым —</w:t>
      </w:r>
      <w:r>
        <w:rPr>
          <w:color w:val="000000"/>
        </w:rPr>
        <w:br/>
      </w:r>
      <w:r>
        <w:rPr>
          <w:color w:val="000000"/>
          <w:shd w:fill="FFFFFF" w:val="clear"/>
        </w:rPr>
        <w:t>С таким отрадно шагать!</w:t>
      </w:r>
      <w:r>
        <w:rPr>
          <w:color w:val="000000"/>
        </w:rPr>
        <w:br/>
      </w:r>
      <w:r>
        <w:rPr>
          <w:color w:val="000000"/>
          <w:shd w:fill="FFFFFF" w:val="clear"/>
        </w:rPr>
        <w:br/>
        <w:t>Корыстный решит — это глупость,</w:t>
        <w:br/>
        <w:t>А благородный поймёт,</w:t>
        <w:br/>
        <w:t>Нужные ноты услышит,</w:t>
        <w:br/>
        <w:t>Музыку сразу найдёт!</w:t>
        <w:br/>
        <w:br/>
        <w:t>Еда должна быть простою -</w:t>
        <w:br/>
        <w:t>Здоровье чтоб поддержать.</w:t>
        <w:br/>
        <w:t>Речь ясной, неравнодушной,</w:t>
        <w:br/>
        <w:t>Своих так быстрее узнать.</w:t>
        <w:br/>
        <w:br/>
        <w:t>Отношения - лёгкими,</w:t>
        <w:br/>
        <w:t>Чтоб вместе могли летать!</w:t>
        <w:br/>
        <w:t>Мысли только высокими –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тя бы  преобладать...</w:t>
        <w:br/>
        <w:br/>
        <w:t>Любовь всегда рядом с каждым,</w:t>
        <w:br/>
        <w:t>Только нужно её принять,</w:t>
        <w:br/>
        <w:t>Лишь на неё отважьтесь —</w:t>
        <w:br/>
        <w:t>Вам станет она сиять!</w:t>
        <w:br/>
        <w:br/>
        <w:t>7 января 2021 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0:00Z</dcterms:created>
  <dc:creator>1</dc:creator>
  <dc:description/>
  <cp:keywords/>
  <dc:language>en-US</dc:language>
  <cp:lastModifiedBy>1</cp:lastModifiedBy>
  <dcterms:modified xsi:type="dcterms:W3CDTF">2021-01-24T16:39:00Z</dcterms:modified>
  <cp:revision>14</cp:revision>
  <dc:subject/>
  <dc:title>Татьяна КОЛЕССА</dc:title>
</cp:coreProperties>
</file>