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ходник DVI-D VGA: рассказываем об особенностях, видах и возможных проблемах, которые могут возникнуть при использов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рмином DVI-D VGA чаще всего называют небольшие устройства (переходники), с помощью которых старые мониторы с аналоговыми разъёмами подключаются к новым видеокартам на компьютерах, передающих цифровой сигнал.  Особенностью такого подключения является не совсем стопроцентная совместимость, из-за которой далеко не каждый такой адаптер на самом деле работает. И, хотя стоят эти устройства не слишком дорого – в среднем, около $2–5 – в большинстве случаев лучше отдать предпочтение другому приспособлению, называемому конвертером сигнала.      </w:t>
      </w:r>
    </w:p>
    <w:p>
      <w:pPr>
        <w:pStyle w:val="Normal"/>
        <w:rPr/>
      </w:pPr>
      <w:r>
        <w:rPr/>
        <w:drawing>
          <wp:inline distT="0" distB="0" distL="0" distR="0">
            <wp:extent cx="2734945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Особенности разъёмов DVI-D и VG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Портом DVI обладают те компьютеры и ноутбуки, которые поддерживают специальную технологию – digital visual interface или «цифровой интерфейс». Ею пользуются для передачи видеоизображения на периферийные устройства вывода данных – от телевизоров и мониторов до проекторов. Использование технологии позволяет получить сигнал с лучшим качеством, который не получится передать с помощью устаревшего в настоящее время интерфейса VGA. Для сравнения, максимальное разрешение, поддерживаемое технологией Video Graphics Array, составляет всего лишь 1280х1024 пикселя. Для DVI-D аналогичный показатель составляет 2560х1600 пикселей. Новая технология DVI уже используется практически на всех современных мониторах и устройствах вывода. Однако переход на более новый и совершенный способ передачи данных создал определённую проблему пользователям тех мониторов, которые имеют только разъём VGA.  Ведь ещё в 2000-х годах большая часть даже достаточно больших экранов с диагональю 22–24 дюйма комплектовались только старыми портами. И подключить их к современным ПК можно, только если пользоваться для этого специальным переходником.</w:t>
      </w:r>
    </w:p>
    <w:p>
      <w:pPr>
        <w:pStyle w:val="Normal"/>
        <w:rPr/>
      </w:pPr>
      <w:r>
        <w:rPr/>
        <w:t xml:space="preserve">   </w:t>
      </w:r>
      <w:r>
        <w:rPr/>
        <w:t>Существует 3 вида разъёмов DVI: обеспечивающий только аналоговую передачу данных интерфейс DVI-A; для передачи данных и в цифровом, и в аналоговом формате – DVI-I; только для цифрового изображения – DVI-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311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. Отличия разных интерфейсов D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-за того что компьютеры передают картинку в цифровом формате, большинство современных видеокарт имеют только один вид разъёма – DVI-D. Устаревшие графические процессоры, комплектующиеся интерфейсами DVI-I, можно подключать к цифровым мониторам с помощью специального кабеля. Обеспечить такое же подключение к экрану VGA, обладающему меньшими показателями разрешения (аналоговому и уже не поддерживающему даже формат FullHD) с помощью простых кабелей или переходников удаётся далеко н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. Современный монитор со входами VGA, DVI и HD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Проблемы совместим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Если сравнить сигналы, которые идут от порта DVI-D к разъёму VGA, можно сделать вывод об их различиях. И для того чтобы правильно передать информацию в цифровом виде на аналоговый монитор можно пользоваться переходниками с одного интерфейса на другой – или преобразователями сигнала с такими же портами. Рассматривая возможность покупки обычного DVI-D/VGA адаптера, следует знать о проблемах совместимости, с которыми придётся столкнуться большинству пользователей.  Главное преимущество этого небольшого устройства заключается в его цене. Однако из-за отсутствия контактов C1–C4 (4 прямоугольных отверстия на разъёме DVI—D возможность аналоговой передачи данных отсутствует. И, если, например, от порта DVI-I или DVI-A такие данные на монитор отправить всё-таки можно, вероятность появления изображения на мониторе от видеокарты с цифровым интерфейсом будет минимальной. </w:t>
      </w:r>
    </w:p>
    <w:p>
      <w:pPr>
        <w:pStyle w:val="Normal"/>
        <w:rPr/>
      </w:pPr>
      <w:r>
        <w:rPr/>
        <w:drawing>
          <wp:inline distT="0" distB="0" distL="0" distR="0">
            <wp:extent cx="5485130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. Разница в разъёмах для передачи аналогового сигнала для различных видов интерфейсов D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высокая стоимость переходников приводит к тому, что многие пользователи покупают их для своих старых мониторов, которые требуется соединить с современными картами. Иногда такой способ срабатывает. Но, из-за того что «распиновка» (или расположение разъёмов) у старого и нового интерфейсов отличаются, сигнала может и не быть.</w:t>
      </w:r>
    </w:p>
    <w:p>
      <w:pPr>
        <w:pStyle w:val="Normal"/>
        <w:rPr/>
      </w:pPr>
      <w:r>
        <w:rPr/>
        <w:drawing>
          <wp:inline distT="0" distB="0" distL="0" distR="0">
            <wp:extent cx="5935345" cy="193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. Распиновка, которая поддерживает передачу с DVI на V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ображения не появляется на экране из-за невозможности преобразовать сигнал с помощью обычной распайки. Если же картинка всё-таки возникла, скорее всего, видеокарта имеет всё-таки интерфейс DVI-I или DVI-A. То есть поддерживает и аналоговую передачу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ешение вопро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Проблема с несовместимостью достаточно серьёзная – но вполне решаемая. Благодаря тому, что данные могут не просто передаваться, но и преобразовываться, специалистами уже давно изобретено другое устройство, называющее преобразователем или конвертером DVI-D в VGA. На вид оно, действительно, может напоминать обычный переходник, однако оборудовано дополнительным, увеличивающим размер приспособления, моду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6080" cy="200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6. Конвертер DVI-D V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задачи устройства входит конвертирование цифрового сигнала в аналоговый. И, за счёт более сложной конструкции, стоит такой преобразователь в несколько раз дороже. с другой стороны, возникает вопрос – зачем продаются в интернет-магазинах переходники DVI-D VGA? Ответить на него несложно – причина заключается в некомпетентности некоторых продавцов. Или, возможно, в желании продать больше товара, не имеющего тех функций, ради которых его покупают. На самом же деле, на сайтах, где указывается достоверная информация о переходниках и кабелях, можно увидеть в описании другие параметры – переход осуществляется не с DVI-D, а с DVI—I на V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3070" cy="1211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7. Правильное указание параметров переходника в онлайн-магази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Конверте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Существует целый ряд моделей преобразователей данных с DVI-D на VGA. В большинстве случаев для них требуется отдельное питание, так как устройство переставляет собой не простой переходник, а уже полноценный прибор с расположенной внутри платой. Эта особенность и делает конвертер дороже – но экономить в данном случае не имеет с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885" cy="1652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. Плата внутри конвер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возможности преобразователя цифрового сигнала в аналоговый входит передача информации от современной видеокарты устаревшим мониторам. Или таким же далеко не новым (или просто недорогим) телевизорам, которые тоже можно использовать для вывода информации с ПК или ноутбука. Может понадобиться конвертер и при подключении старых моделей проекторов – хотя большинство из них уже давно имеет интерфейс HDMI, тоже являющийся цифровым и совместимый с любой современной видеокартой. Для такого устройства подобные переходники не понадобятся.</w:t>
      </w:r>
    </w:p>
    <w:p>
      <w:pPr>
        <w:pStyle w:val="Normal"/>
        <w:rPr/>
      </w:pPr>
      <w:r>
        <w:rPr/>
        <w:drawing>
          <wp:inline distT="0" distB="0" distL="0" distR="0">
            <wp:extent cx="3877945" cy="149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9. Порты современного про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собенности преобразования сигнала. Среди имеющихся на рынке преобразователей можно найти устройства с такими характеристиками: поддержкой подключения DVI—D-источника к дисплеям VGA с максимальным размером картинки до 1920х1200 пикселей и минимальным 800х600 пикселей; вход конвертера имеет 21 пин, выход – 15 пин; максимальная частота – 60 Гц; длина кабеля преобразователя – от нескольких сантиметров до 1,5–1,8 м; стоимость – от $6.  Следует знать: Преобразователь является однонаправленным. То есть способен конвертировать цифровой сигнал в аналоговый – но не наоборот. При необходимости подключения VGA-видеокарты к DVI-D-монитору понадобится другой, обратный конвертер. Хотя изображение при этом будет не слишком качественным. </w:t>
      </w:r>
    </w:p>
    <w:p>
      <w:pPr>
        <w:pStyle w:val="Normal"/>
        <w:rPr/>
      </w:pPr>
      <w:r>
        <w:rPr/>
        <w:t xml:space="preserve">   </w:t>
      </w:r>
      <w:r>
        <w:rPr/>
        <w:t>Кроме того, покупая преобразователь, стоит учитывать его несовместимость с интерфейсами DVI-I и DVI-A. Причём, большинство конвертеров требуют отдельного питания и вывода аудио с помощью дополнительного кабеля. Хотя в тех случаях, когда кабель, соединяющий компьютер и устройство вывода, не превышает по длине 1–1,5 м, подключать его к сети не обязательно. Для корректной работы желательно, чтобы подключаемый монитор поддерживал ту же частоту обновления, которую обеспечивает преобразователь. А ещё рекомендуется пользоваться дисплеями или телевизорами с диагональю не больше 40 дюймов – иначе на изображении могут появиться полосы.</w:t>
      </w:r>
    </w:p>
    <w:p>
      <w:pPr>
        <w:pStyle w:val="Normal"/>
        <w:rPr/>
      </w:pPr>
      <w:r>
        <w:rPr/>
        <w:t xml:space="preserve">   </w:t>
      </w:r>
      <w:r>
        <w:rPr/>
        <w:t>Важно: Если преобразовывать сигнал приходится не только с DVI-D на VGA, но и в другие форматы, стоит приобрести мультифункциональный конвертер, поддерживающий несколько видов интерфейсов. </w:t>
      </w:r>
    </w:p>
    <w:p>
      <w:pPr>
        <w:pStyle w:val="Normal"/>
        <w:rPr/>
      </w:pPr>
      <w:r>
        <w:rPr/>
        <w:drawing>
          <wp:inline distT="0" distB="0" distL="0" distR="0">
            <wp:extent cx="6055360" cy="272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2605" cy="2339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0. Мультифункциональный преобразова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Выв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Несмотря на заверения продавцов подобные преобразователями пользоваться ими не стоит. Вероятность корректного подключения и передачи данных в этом случае не превышает нескольких процентов – а, по заверениям некоторых экспертов, вообще равна нулю. Намного эффективнее будет приобрести конвертер, который гарантированно выполнит свои функции, подключив цифровую видеокарту к аналоговому устройству выв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23:00Z</dcterms:created>
  <dc:creator>Дмитрий Киселев</dc:creator>
  <dc:description/>
  <cp:keywords/>
  <dc:language>en-US</dc:language>
  <cp:lastModifiedBy>Дмитрий</cp:lastModifiedBy>
  <dcterms:modified xsi:type="dcterms:W3CDTF">2018-05-02T19:55:00Z</dcterms:modified>
  <cp:revision>2</cp:revision>
  <dc:subject/>
  <dc:title/>
</cp:coreProperties>
</file>