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отличить подделку под планшет от оригинала?</w:t>
      </w:r>
    </w:p>
    <w:p>
      <w:pPr>
        <w:pStyle w:val="Normal"/>
        <w:rPr/>
      </w:pPr>
      <w:r>
        <w:rPr/>
        <w:t>В то время как участились случаи распространения поддельных планшетов, мы предлагаем несколько способов отличить подделку от оригинала</w:t>
      </w:r>
    </w:p>
    <w:p>
      <w:pPr>
        <w:pStyle w:val="Normal"/>
        <w:rPr/>
      </w:pPr>
      <w:r>
        <w:rPr/>
        <w:t xml:space="preserve">В последнее время участились случаи продажи поддельных планшетов Samsung. Как же отличить подделку от оригинала? Во время </w:t>
      </w:r>
      <w:hyperlink r:id="rId2">
        <w:r>
          <w:rPr>
            <w:rStyle w:val="InternetLink"/>
          </w:rPr>
          <w:t>тестов планшетов</w:t>
        </w:r>
      </w:hyperlink>
      <w:r>
        <w:rPr/>
        <w:t> мы изучили два поддельных Samsung Galaxy Note и обнаружили много отличий, знание о которых поможет не попасться на удочку мошенникам.</w:t>
      </w:r>
    </w:p>
    <w:p>
      <w:pPr>
        <w:pStyle w:val="Normal"/>
        <w:rPr/>
      </w:pPr>
      <w:r>
        <w:rPr/>
        <w:t xml:space="preserve">Итак, к нам через третьи руки попали две подделки: </w:t>
      </w:r>
      <w:hyperlink r:id="rId3">
        <w:r>
          <w:rPr>
            <w:rStyle w:val="InternetLink"/>
          </w:rPr>
          <w:t>Samsung Galaxy Note 10.1 N8000</w:t>
        </w:r>
      </w:hyperlink>
      <w:r>
        <w:rPr/>
        <w:t xml:space="preserve"> и Samsung Galaxy Note 10.1 SM-P600, более известный как Galaxy Note 2014. История приобретения поддельных планшетов у многих примерно одинакова: рынок, вокзал или улица, суетливая атмосфера, некий человек, которому нужны деньги и не нужен планшет, великодушно предлагает приобрести планшет с рук и за очень низкую цену. К покупке прилагается чек от Евросети (ну или другой «сети») и гарантийный талон. Более того, в нашем случае в комплект, кроме зарядки и USB-переходника, уже прилагался чехол с клавиатурой в нем.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11296650" cy="57150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drawing>
          <wp:inline distT="0" distB="0" distL="0" distR="0">
            <wp:extent cx="11296650" cy="571500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отличить подделку по чеку?</w:t>
      </w:r>
    </w:p>
    <w:p>
      <w:pPr>
        <w:pStyle w:val="Normal"/>
        <w:rPr/>
      </w:pPr>
      <w:r>
        <w:rPr/>
        <w:t>Первое, на что мы обратили внимание, это, конечно, чеки. Настоящие, на первый взгляд, чеки, при детальном осмотре оказываются ненастоящими. К слову, чаще всего подделывают чеки «Евросети».</w:t>
      </w:r>
    </w:p>
    <w:p>
      <w:pPr>
        <w:pStyle w:val="Normal"/>
        <w:rPr/>
      </w:pPr>
      <w:r>
        <w:rPr/>
        <w:t>Мы обратились за комментарием в ООО «Евросеть-Ритейл», однако по телефону нам ничего не смогли сказать и посоветовали обратиться в правоохранительные органы. Зато в салонах «Евросети» опытные продавцы сразу нашли множество отличий поддельного чека от оригинала. По их словам, кассовые чеки могут отличаться от региона к региону и от города к городу, но независимо от этого на каждом чеке сети должна присутствовать определенная информация, которой и не оказалось на поддельных чеках:</w:t>
      </w:r>
    </w:p>
    <w:p>
      <w:pPr>
        <w:pStyle w:val="Normal"/>
        <w:rPr/>
      </w:pPr>
      <w:r>
        <w:rPr/>
        <w:t>— </w:t>
      </w:r>
      <w:r>
        <w:rPr/>
        <w:t>На настоящем чеке должно быть написано ООО «Евросеть-Ритейл», а не ООО «Евросеть». Проверить истинное название юридического лица ритейлера, как правило, можно либо на их официальных сайтах этих ритейлеров, либо в салонах продаж.</w:t>
      </w:r>
    </w:p>
    <w:p>
      <w:pPr>
        <w:pStyle w:val="Normal"/>
        <w:rPr/>
      </w:pPr>
      <w:r>
        <w:rPr/>
        <w:t>— </w:t>
      </w:r>
      <w:r>
        <w:rPr/>
        <w:t>Также на настоящем чеке должно быть полное название товара. В данном случае, на поддельном чеке не оказалось полного названия товара (в нашем случае именно на кассовом чеке должно было быть написано Samsung Galaxy Note 10.1 N8000)</w:t>
      </w:r>
    </w:p>
    <w:p>
      <w:pPr>
        <w:pStyle w:val="Normal"/>
        <w:rPr/>
      </w:pPr>
      <w:r>
        <w:rPr/>
        <w:t>— </w:t>
      </w:r>
      <w:r>
        <w:rPr/>
        <w:t>На чеке должен быть серийный номер товара (в нашем случае его не оказалось).</w:t>
      </w:r>
    </w:p>
    <w:p>
      <w:pPr>
        <w:pStyle w:val="Normal"/>
        <w:rPr/>
      </w:pPr>
      <w:r>
        <w:rPr/>
        <w:t>— </w:t>
      </w:r>
      <w:r>
        <w:rPr/>
        <w:t>Должно присутствовать полное имя продавца. Имя продавца не было указано на поддельном чеке.</w:t>
      </w:r>
    </w:p>
    <w:p>
      <w:pPr>
        <w:pStyle w:val="Normal"/>
        <w:rPr/>
      </w:pPr>
      <w:r>
        <w:rPr/>
        <w:drawing>
          <wp:inline distT="0" distB="0" distL="0" distR="0">
            <wp:extent cx="11297920" cy="571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792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отличить подделку по внешнему виду устройства?</w:t>
      </w:r>
    </w:p>
    <w:p>
      <w:pPr>
        <w:pStyle w:val="Normal"/>
        <w:rPr/>
      </w:pPr>
      <w:r>
        <w:rPr/>
        <w:t>— </w:t>
      </w:r>
      <w:r>
        <w:rPr/>
        <w:t>Внешний вид лицевой панели.</w:t>
      </w:r>
    </w:p>
    <w:p>
      <w:pPr>
        <w:pStyle w:val="Normal"/>
        <w:rPr/>
      </w:pPr>
      <w:r>
        <w:rPr/>
        <w:t xml:space="preserve">Как правило, поддельный планшет внешне отличается от оригинала. В нашем случае обе подделки спереди выглядят практически одинаково: только у подделки под SM-P600 логотип перемещен вверх, как у оригинала, и нанесен криво, что видно даже на глаз. У подделки под N8000 логотип внизу, как и положено настоящему </w:t>
      </w:r>
      <w:hyperlink r:id="rId9">
        <w:r>
          <w:rPr>
            <w:rStyle w:val="InternetLink"/>
          </w:rPr>
          <w:t>Galaxy Note N8000</w:t>
        </w:r>
      </w:hyperlink>
      <w:r>
        <w:rPr/>
        <w:t>. Отличить подделку в нашем случае было легко по размерам планшета. Диагональ дисплеев обеих подделок не превышает 9 дюймов, вместо положенных 10,1 дюйма!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11296650" cy="571500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drawing>
          <wp:inline distT="0" distB="0" distL="0" distR="0">
            <wp:extent cx="11296650" cy="5715000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— </w:t>
      </w:r>
      <w:r>
        <w:rPr/>
        <w:t>Наличие и расположение портов и разъемов.</w:t>
      </w:r>
    </w:p>
    <w:p>
      <w:pPr>
        <w:pStyle w:val="Normal"/>
        <w:rPr/>
      </w:pPr>
      <w:r>
        <w:rPr/>
        <w:t>Как ни парадоксально, подделка почти всегда отличается от оригинала набором портов. Вот и на этот раз, они совершено ничем не напоминали то, что должно быть у планшетов Samsung.</w:t>
      </w:r>
    </w:p>
    <w:p>
      <w:pPr>
        <w:pStyle w:val="Normal"/>
        <w:rPr/>
      </w:pPr>
      <w:r>
        <w:rPr/>
        <w:t>Самое примечательное, пожалуй, отдельная кнопка «назад» на верхней грани и отдельное DC-гнездо для питания справа (к слову, у нас зарядка в комплекте имела специфический штекер, а не штекер Micro-USB). Собственно, это зарядное устройство — один из важных индикаторов подделки. Многие люди идут потом в магазины за такой же зарядкой от «планшетов Samsung» и искренне удивляются тому, что у Samsung оказывается нет и не было таких зарядных устройств.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11296650" cy="5715000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drawing>
          <wp:inline distT="0" distB="0" distL="0" distR="0">
            <wp:extent cx="11296650" cy="5715000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— </w:t>
      </w:r>
      <w:r>
        <w:rPr/>
        <w:t>Вид задней панели.</w:t>
      </w:r>
    </w:p>
    <w:p>
      <w:pPr>
        <w:pStyle w:val="Normal"/>
        <w:rPr/>
      </w:pPr>
      <w:r>
        <w:rPr/>
        <w:t xml:space="preserve">Что касается задних панелей, то тут мошенники что-то «напутали». Почему-то у подделки на Samsung Galaxy Note 10.1 N8000 задняя панель очень дешевым образом стилизована под кожу, а у подделки на Samsung Galaxy Note 10.1 SM-P600 спинка гладкая, когда у оригиналов должно быть наоборот: настоящий </w:t>
      </w:r>
      <w:hyperlink r:id="rId18">
        <w:r>
          <w:rPr>
            <w:rStyle w:val="InternetLink"/>
          </w:rPr>
          <w:t>Samsung Galaxy Tab N8000</w:t>
        </w:r>
      </w:hyperlink>
      <w:r>
        <w:rPr/>
        <w:t> — гладкий сзади, а Galaxy Note 2014 Edition — со спинкой под кожу. Кроме того, в обоих случаях объективы камер смещены в угол, а не расположены по центру.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11296650" cy="5715000"/>
            <wp:effectExtent l="0" t="0" r="0" b="0"/>
            <wp:docPr id="8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drawing>
          <wp:inline distT="0" distB="0" distL="0" distR="0">
            <wp:extent cx="11296650" cy="5715000"/>
            <wp:effectExtent l="0" t="0" r="0" b="0"/>
            <wp:docPr id="9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отличить поделку по начинке и функционалу?</w:t>
      </w:r>
    </w:p>
    <w:p>
      <w:pPr>
        <w:pStyle w:val="Normal"/>
        <w:rPr/>
      </w:pPr>
      <w:r>
        <w:rPr/>
        <w:t>Третье, на что также следует обратить внимание, это начинка и функционал устройства. Подделки отличаются от настоящих всем, чем только возможно. Некоторые вещи вы можете легко проверить:</w:t>
      </w:r>
    </w:p>
    <w:p>
      <w:pPr>
        <w:pStyle w:val="Normal"/>
        <w:rPr/>
      </w:pPr>
      <w:r>
        <w:rPr/>
        <w:t>— </w:t>
      </w:r>
      <w:r>
        <w:rPr/>
        <w:t xml:space="preserve">Дисплеи. Самый простой способ «увидеть» подделку — это включить дисплей. Чаще всего, на них заметны пиксели, а цвета выглядят не вполне естественно. Дисплеи у подделок ужасны — с разрешением 800×480 пикселей, вместо обещанных 1280×800 на </w:t>
      </w:r>
      <w:hyperlink r:id="rId23">
        <w:r>
          <w:rPr>
            <w:rStyle w:val="InternetLink"/>
          </w:rPr>
          <w:t>Samsung Galaxy Note 10.1 N8000</w:t>
        </w:r>
      </w:hyperlink>
      <w:r>
        <w:rPr/>
        <w:t xml:space="preserve"> и положенных 2560×1600 для Note 10.1 SM-P600. Не говоря уже о цветопередаче и матрице.</w:t>
      </w:r>
    </w:p>
    <w:p>
      <w:pPr>
        <w:pStyle w:val="Normal"/>
        <w:rPr/>
      </w:pPr>
      <w:r>
        <w:rPr/>
        <w:drawing>
          <wp:inline distT="0" distB="0" distL="0" distR="0">
            <wp:extent cx="11296650" cy="571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— </w:t>
      </w:r>
      <w:r>
        <w:rPr/>
        <w:t>Батарея. Если за время 5-минутной презентации планшета заряд батареи садится больше, чем на 1-2%, то это скорее всего не оригинал. Батарея у подделок садится довольно быстро, буквально за полчаса. В нашем тесте двух поддельных Самсунгов у батарей «слетело» 10% зарядки за 5-7 минут! Более того, при зарядке от сети зарядное устройство из комплекта начало свистеть и трещать.</w:t>
      </w:r>
    </w:p>
    <w:p>
      <w:pPr>
        <w:pStyle w:val="Normal"/>
        <w:rPr/>
      </w:pPr>
      <w:r>
        <w:rPr/>
        <w:drawing>
          <wp:inline distT="0" distB="0" distL="0" distR="0">
            <wp:extent cx="11296650" cy="571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— </w:t>
      </w:r>
      <w:r>
        <w:rPr/>
        <w:t>Процессор. В подделках используются ультрадешевые процессоры от компании Allwinner (бенчмарк AnTuTu определил наши планшеты как Allwinner-Tablet N8000 и Allwinner-Tablet SM-P600). Процессоры этой компании очень дешевы: например, «более дорогой» процессор Allwinner A33 можно купить за 4 доллара — можете представить сколько стоит Allwinner A23, примененный в данных планшетах.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11296650" cy="5715000"/>
            <wp:effectExtent l="0" t="0" r="0" b="0"/>
            <wp:docPr id="12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енчмарки показали, что оба устройства слабее, чем смартфон-флагман компании Samsung двухлетней давности — Samsung Galaxy S3: один был оценен вдвое слабее, другой где-то на четверть. У Allwinner SM-P600 почти пол гигабайта оперативной памяти, поэтому он и оказался сильнее, а вот у Allwinner N8000 и вовсе лишь четверть ГБ! В принципе, у первого Apple iPad было столько же оперативной памяти, и он отлично продавался, только было это уже 4 года назад.</w:t>
      </w:r>
    </w:p>
    <w:p>
      <w:pPr>
        <w:pStyle w:val="Normal"/>
        <w:rPr/>
      </w:pPr>
      <w:r>
        <w:rPr/>
        <w:drawing>
          <wp:inline distT="0" distB="0" distL="0" distR="0">
            <wp:extent cx="11296650" cy="5715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подделке установлен процессор Allwinner Tech A23, вместо оригинального Exynos 4412 </w:t>
      </w:r>
    </w:p>
    <w:p>
      <w:pPr>
        <w:pStyle w:val="Normal"/>
        <w:rPr/>
      </w:pPr>
      <w:r>
        <w:rPr/>
        <w:t>— </w:t>
      </w:r>
      <w:r>
        <w:rPr/>
        <w:t>Камеры. Их очень легко проверить. Для этого вам нужно зайти в настройки камеры и посмотреть максимальное разрешение фото. Если вы увидите, что разрешение маленькое, то это точно подделка. У обеих подделок попавших в </w:t>
      </w:r>
      <w:hyperlink r:id="rId29">
        <w:r>
          <w:rPr>
            <w:rStyle w:val="InternetLink"/>
          </w:rPr>
          <w:t>Product-test</w:t>
        </w:r>
      </w:hyperlink>
      <w:r>
        <w:rPr/>
        <w:t xml:space="preserve"> оказалось по две камеры и обе на 0,3 МП!</w:t>
      </w:r>
    </w:p>
    <w:p>
      <w:pPr>
        <w:pStyle w:val="Normal"/>
        <w:rPr/>
      </w:pPr>
      <w:r>
        <w:rPr/>
        <w:t>— </w:t>
      </w:r>
      <w:r>
        <w:rPr/>
        <w:t>GPS-приемник. Зайдите в настройки и посмотрите, можно ли включить GPS и есть ли какие-то настройки для него. Либо попытайтесь скачать любое приложение для теста GPS, например, GPS-тест. Если GPS-а нет, то скачать приложения будет невозможно и выйдет соответствующая надпись о том, что GPS не поддерживается.</w:t>
      </w:r>
    </w:p>
    <w:p>
      <w:pPr>
        <w:pStyle w:val="Normal"/>
        <w:rPr/>
      </w:pPr>
      <w:r>
        <w:rPr/>
        <w:t>У обоих «наших» поддельных планшетов не оказалось GPS-приемника. Теоретически возможно, что GPS есть, но в настройках такой функции нет, и он не определятся никакими навигационными программами. Правда, такое почти невероятно и равнозначно их отсутствию для большинства пользователей.</w:t>
      </w:r>
    </w:p>
    <w:p>
      <w:pPr>
        <w:pStyle w:val="Normal"/>
        <w:rPr/>
      </w:pPr>
      <w:r>
        <w:rPr/>
        <w:t>— </w:t>
      </w:r>
      <w:r>
        <w:rPr/>
        <w:t>Если продавец (или документация) утверждает, что планшет оснащен модемом, то у него должен быть и IMEI номер. Если вы найти его не смогли, то попросите вашего продавца сделать это за вас. Если у планшета оснащенного модемом IMEI номера нет, то скорее всего у вас в руках подделка.</w:t>
      </w:r>
    </w:p>
    <w:p>
      <w:pPr>
        <w:pStyle w:val="Normal"/>
        <w:rPr/>
      </w:pPr>
      <w:r>
        <w:rPr/>
        <w:t>— </w:t>
      </w:r>
      <w:r>
        <w:rPr/>
        <w:t>Интерфейс. На оригинальных планшетах Samsung используется фирменный интерфейс TouchWiz. Отличить на глаз можно, если вы хоть раз видели «голый» Android и когда-то держали в руках настоящий планшет Samsung.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7620000" cy="4572000"/>
            <wp:effectExtent l="0" t="0" r="0" b="0"/>
            <wp:docPr id="14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drawing>
          <wp:inline distT="0" distB="0" distL="0" distR="0">
            <wp:extent cx="9145270" cy="5715635"/>
            <wp:effectExtent l="0" t="0" r="0" b="0"/>
            <wp:docPr id="15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терфейс подделки Samsung Galaxy Note N8000 Интерфейс оригинала Samsung Galaxy Note N8000</w:t>
      </w:r>
    </w:p>
    <w:p>
      <w:pPr>
        <w:pStyle w:val="Normal"/>
        <w:rPr/>
      </w:pPr>
      <w:r>
        <w:rPr/>
        <w:t>— </w:t>
      </w:r>
      <w:r>
        <w:rPr/>
        <w:t>Инструкция к планшету. Вам достаточно посмотреть на нее и немного почитать. В нашем случае, инструкции обоих планшетов пестрили опечатками (!), те же скриншоты с «чистого» Android, черно-белые картинки, непрезентабельный шрифт, что просто невероятно для инструкции к настоящему устройству от Samsung, в чеке которого стоят числа в диапазоне 17-20 тысяч рублей.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11296650" cy="5715000"/>
            <wp:effectExtent l="0" t="0" r="0" b="0"/>
            <wp:docPr id="16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— </w:t>
      </w:r>
      <w:r>
        <w:rPr/>
        <w:t>Стилус. «Фишка» планшетов серии Galaxy Note — стилус в комплекте, которого у подделок не оказалось. Проверяется легко — вам нужно только посмотреть на корпус.</w:t>
      </w:r>
    </w:p>
    <w:p>
      <w:pPr>
        <w:pStyle w:val="Normal"/>
        <w:rPr/>
      </w:pPr>
      <w:r>
        <w:rPr/>
        <w:t>— </w:t>
      </w:r>
      <w:r>
        <w:rPr/>
        <w:t>Подделки не удается распознать с помощью оригинальных программ, таких как Samsung Kies 3, что совершенно неудивительно. К сожалению, в полевых условиях проверить таким образом будет проблематично.</w:t>
      </w:r>
    </w:p>
    <w:p>
      <w:pPr>
        <w:pStyle w:val="Normal"/>
        <w:rPr/>
      </w:pPr>
      <w:r>
        <w:rPr/>
        <w:t>— </w:t>
      </w:r>
      <w:r>
        <w:rPr/>
        <w:t>Диагональ дисплея. Если есть линейка или хороший глазомер — обман можно будет распознать и таким образом. Диагональ обеих подделок не превышает 9 дюймов, вместо положенных 10,1 дюйма.</w:t>
      </w:r>
    </w:p>
    <w:p>
      <w:pPr>
        <w:pStyle w:val="Normal"/>
        <w:rPr/>
      </w:pPr>
      <w:r>
        <w:rPr/>
        <w:t>— </w:t>
      </w:r>
      <w:r>
        <w:rPr/>
        <w:t>Встроенная память. Память можно проверить в настройках планшета, но надежнее подключить к компьютеру и посмотреть сколько памяти доступно. Вместо обещанных 64 ГБ встроенной памяти, на одном планшете оказалось 16 ГБ, на другом 4 ГБ памяти.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9686925" cy="5715000"/>
            <wp:effectExtent l="0" t="0" r="0" b="0"/>
            <wp:docPr id="17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drawing>
          <wp:inline distT="0" distB="0" distL="0" distR="0">
            <wp:extent cx="8629650" cy="5715000"/>
            <wp:effectExtent l="0" t="0" r="0" b="0"/>
            <wp:docPr id="18" name="Image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личить подделку с помощью поддержки производителя</w:t>
      </w:r>
    </w:p>
    <w:p>
      <w:pPr>
        <w:pStyle w:val="Normal"/>
        <w:rPr/>
      </w:pPr>
      <w:r>
        <w:rPr/>
        <w:t>Мы обратились в чат поддержки компании Samsung, однако там нас "отправили" в правоохранительные органы. Тогда мы позвонили в службу поддержки Samsung по номеру 8-800-555-55-55. Там нам рассказали, что при покупке товара с рук человек может обратиться к ним и его проинструктируют, как отличить оригинальный планшет от поддельного по настройкам. Также нам рассказали, что подделки отличаются от оригиналов практически всем: начиная от интерфейса и заканчивая типами SIM-карт (последнее в нашем случае не актуально, так как слота для SIM-карт на подделках просто не оказалось). Как правило, у каждого крупного производителя есть своя горячая линия службы поддержки, в которую можно обратиться за помощью в таких случаях.</w:t>
      </w:r>
    </w:p>
    <w:p>
      <w:pPr>
        <w:pStyle w:val="Normal"/>
        <w:rPr/>
      </w:pPr>
      <w:r>
        <w:rPr/>
        <w:t>Рассмотренные подделки, конечно же, два частных случая и не претендуют на общность. Подделки могут отличаться, совершенствоваться, как и поддельные чеки, становиться более похожими на настоящие. В данном случае проще всего было бы распознать подделку по неправильному кассовому чеку (без полного названия товара и его серийного номера), низкому разрешению дисплея, наличию DC-гнезда питания, неправильному расположению камер и низкому разрешению фотографий, наконец, просто по маленьким размерам планшетов. Ну и самый главный совет, который позволит вам избежать проблем — не покупайте планшеты с рук, каким бы положительным и честным ни казался «продавец»! Помните: бесплатный сыр только в мышеловке.</w:t>
      </w:r>
    </w:p>
    <w:p>
      <w:pPr>
        <w:pStyle w:val="Normal"/>
        <w:rPr/>
      </w:pPr>
      <w:hyperlink r:id="rId40">
        <w:r>
          <w:rPr>
            <w:rStyle w:val="InternetLink"/>
          </w:rPr>
          <w:t>Product-test</w:t>
        </w:r>
      </w:hyperlink>
      <w:r>
        <w:rPr/>
        <w:t xml:space="preserve"> продолжает тестировать планшеты в полевых условиях. С результатами сравнительных тестов планшетов вы можете ознакомиться в нашем </w:t>
      </w:r>
      <w:hyperlink r:id="rId41">
        <w:r>
          <w:rPr>
            <w:rStyle w:val="InternetLink"/>
          </w:rPr>
          <w:t>рейтинге планшетов</w:t>
        </w:r>
      </w:hyperlink>
      <w:r>
        <w:rPr/>
        <w:t>, где все популярные модели сравнены друг с другом по важнейшим параметрам.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289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oxima-nova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5" w:color="C7C7C7"/>
      </w:pBdr>
      <w:spacing w:lineRule="atLeast" w:line="310" w:before="10" w:after="150"/>
      <w:outlineLvl w:val="0"/>
    </w:pPr>
    <w:rPr>
      <w:rFonts w:ascii="proxima-nova;Times New Roman" w:hAnsi="proxima-nova;Times New Roman" w:cs="proxima-nova;Times New Roman"/>
      <w:b/>
      <w:bCs/>
      <w:caps/>
      <w:color w:val="222222"/>
      <w:spacing w:val="10"/>
      <w:kern w:val="2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20" w:before="0" w:after="70"/>
      <w:outlineLvl w:val="2"/>
    </w:pPr>
    <w:rPr>
      <w:rFonts w:ascii="Segoe UI" w:hAnsi="Segoe UI" w:cs="Segoe UI"/>
      <w:b/>
      <w:bCs/>
      <w:color w:val="383839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8B0B17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00" w:before="28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-test.ru/tablets" TargetMode="External"/><Relationship Id="rId3" Type="http://schemas.openxmlformats.org/officeDocument/2006/relationships/hyperlink" Target="http://product-test.ru/tablets/galaxynote10.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ptfiles.blob.core.windows.net/files/f9a34cab-0026-4327-9e67-39bc590a9c41_600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ptfiles.blob.core.windows.net/files/daf04c23-2249-40b3-a02e-abf1c97e6415_600.jpg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product-test.ru/tablets/galaxynote10.1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ptfiles.blob.core.windows.net/files/b471b7c2-7de3-415f-ae51-ee979773daa4_600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ptfiles.blob.core.windows.net/files/d588e8b5-5e85-49fa-b03b-f04865eb7207_600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ptfiles.blob.core.windows.net/files/124bf46e-94b1-4a80-acdf-2874a0665f97_600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ptfiles.blob.core.windows.net/files/d8fb3f99-5159-487b-9519-8b8da712d23f_600.jpg" TargetMode="External"/><Relationship Id="rId18" Type="http://schemas.openxmlformats.org/officeDocument/2006/relationships/hyperlink" Target="http://product-test.ru/tablets/galaxynote10.1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ptfiles.blob.core.windows.net/files/ef839fc1-bc24-4186-86ec-7eabb8b499b0_600.jpg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ptfiles.blob.core.windows.net/files/ee27442f-2cff-4a4c-b0e4-4601174fd162_600.jpg" TargetMode="External"/><Relationship Id="rId23" Type="http://schemas.openxmlformats.org/officeDocument/2006/relationships/hyperlink" Target="http://product-test.ru/tablets/galaxynote10.1" TargetMode="External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hyperlink" Target="http://ptfiles.blob.core.windows.net/files/ce6511de-8a81-448b-be2f-8b1c4ccbf75d_600.jpg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product-test.ru/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://ptfiles.blob.core.windows.net/files/6035d802-e0ce-4d3e-8273-61b7fe663833_600.png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://ptfiles.blob.core.windows.net/files/333cf55b-b1e3-4965-a6b2-0aacc74d9883_600.png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ptfiles.blob.core.windows.net/files/09706485-89b1-4685-9a57-cc867adabbfe_600.jpg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ptfiles.blob.core.windows.net/files/392b7a4a-b1c1-48ac-b298-fec6e5d7a26d_600.jpg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ptfiles.blob.core.windows.net/files/2e28910a-dcec-445b-9dcf-a7f690b7ae27_600.jpg" TargetMode="External"/><Relationship Id="rId40" Type="http://schemas.openxmlformats.org/officeDocument/2006/relationships/hyperlink" Target="http://product-test.ru/" TargetMode="External"/><Relationship Id="rId41" Type="http://schemas.openxmlformats.org/officeDocument/2006/relationships/hyperlink" Target="http://product-test.ru/tablets/rating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24:00Z</dcterms:created>
  <dc:creator>Дмитрий</dc:creator>
  <dc:description/>
  <cp:keywords/>
  <dc:language>en-US</dc:language>
  <cp:lastModifiedBy>Дмитрий</cp:lastModifiedBy>
  <dcterms:modified xsi:type="dcterms:W3CDTF">2016-03-01T09:37:00Z</dcterms:modified>
  <cp:revision>5</cp:revision>
  <dc:subject/>
  <dc:title/>
</cp:coreProperties>
</file>