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Ы  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шняя статья – это краткий ликбез по картам памяти формата SD. Данные флеш-карты широко используются в современной технике: в мобильных телефонах, GPS-навигаторах, фотоаппаратах и видеокамерах.</w:t>
      </w:r>
    </w:p>
    <w:p>
      <w:pPr>
        <w:pStyle w:val="Normal"/>
        <w:rPr/>
      </w:pPr>
      <w:r>
        <w:rPr/>
        <w:t>SD – безусловно самый популярный на сегодняшний день стандарт карт памяти. Подавляющее большинство устройств, работающих с картами памяти, поддерживают именно этот стандарт.</w:t>
      </w:r>
    </w:p>
    <w:p>
      <w:pPr>
        <w:pStyle w:val="Normal"/>
        <w:rPr/>
      </w:pPr>
      <w:r>
        <w:rPr/>
        <w:t>Карты памяти SD могут быть трех различных размеров. Это дало возможность охватить разные устройства: от миниатюрных аудиоплееров до профессиональных видеокамер.</w:t>
      </w:r>
    </w:p>
    <w:p>
      <w:pPr>
        <w:pStyle w:val="Normal"/>
        <w:rPr/>
      </w:pPr>
      <w:r>
        <w:rPr/>
        <w:t>Итак, какие же существуют форм-факторы SD карт памяти:</w:t>
      </w:r>
    </w:p>
    <w:p>
      <w:pPr>
        <w:pStyle w:val="Normal"/>
        <w:rPr/>
      </w:pPr>
      <w:r>
        <w:rPr/>
        <w:t>microSD – данные карты предназначены для использования в мобильных телефонах, смартфонах, планшетах и других компактных устройствах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2057400" cy="762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iSD – эти карты имеют немного больший размер, чем microSD . До недавнего времени  использовались в mp3-плеерах и другой портативной технике. Но на сегодняшний день они утратили свою популярность и применяются все реже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2408555" cy="12001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D – карты наибольшего размера. Они используются в фотоаппаратах, видеокамерах, видеорегистраторах и другой относительно крупной портативной технике. Карты нового поколения SDHC и SDXC имеют точно такой же размер, как и SD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5143500" cy="17145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стати, в устройство предназначенное для работы с большими SD картами, можно вставить карту меньшего форм-фактора. Для этого нужно воспользоваться специальным переходником:</w:t>
      </w:r>
      <w:r>
        <w:rPr>
          <w:rStyle w:val="InternetLink"/>
        </w:rPr>
        <w:drawing>
          <wp:inline distT="0" distB="0" distL="0" distR="0">
            <wp:extent cx="2143760" cy="214376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 без лишней необходимости этого лучше не делать, т.к. обычно microSD карты работают значительно медленней полноценных SD карт.</w:t>
      </w:r>
    </w:p>
    <w:p>
      <w:pPr>
        <w:pStyle w:val="Normal"/>
        <w:rPr/>
      </w:pPr>
      <w:r>
        <w:rPr/>
        <w:t>Существует четыре поколения карт памяти SD:</w:t>
      </w:r>
    </w:p>
    <w:p>
      <w:pPr>
        <w:pStyle w:val="Normal"/>
        <w:rPr/>
      </w:pPr>
      <w:r>
        <w:rPr/>
        <w:t>SD 1.0 – вмещает объем информации от 8 МБ до 2 ГБ</w:t>
      </w:r>
    </w:p>
    <w:p>
      <w:pPr>
        <w:pStyle w:val="Normal"/>
        <w:rPr/>
      </w:pPr>
      <w:r>
        <w:rPr/>
        <w:t>SD 1.1 – до 4 ГБ</w:t>
      </w:r>
    </w:p>
    <w:p>
      <w:pPr>
        <w:pStyle w:val="Normal"/>
        <w:rPr/>
      </w:pPr>
      <w:r>
        <w:rPr/>
        <w:t>SDHC – до 32 ГБ</w:t>
      </w:r>
    </w:p>
    <w:p>
      <w:pPr>
        <w:pStyle w:val="Normal"/>
        <w:rPr/>
      </w:pPr>
      <w:r>
        <w:rPr/>
        <w:t>SDXC – до 2 ТБ</w:t>
      </w:r>
    </w:p>
    <w:p>
      <w:pPr>
        <w:pStyle w:val="Normal"/>
        <w:rPr/>
      </w:pPr>
      <w:r>
        <w:rPr/>
        <w:t>В случае с SD картами имеет место обратная совместимость: т.е. устройства, способные работать с SDXC, понимают формат SDHC и более старый формат SD (но не наоборот!).</w:t>
      </w:r>
    </w:p>
    <w:p>
      <w:pPr>
        <w:pStyle w:val="Normal"/>
        <w:rPr/>
      </w:pPr>
      <w:r>
        <w:rPr/>
        <w:t>Карты памяти отличаются не только размером или объемом. Один из главных параметров – это скорость обмена информацией с устройством.</w:t>
      </w:r>
    </w:p>
    <w:p>
      <w:pPr>
        <w:pStyle w:val="Normal"/>
        <w:rPr/>
      </w:pPr>
      <w:r>
        <w:rPr/>
        <w:t>Скорость SD карт памяти производители обозначают либо в виде класса, либо в виде множителя:</w:t>
      </w:r>
    </w:p>
    <w:p>
      <w:pPr>
        <w:pStyle w:val="Normal"/>
        <w:rPr/>
      </w:pPr>
      <w:r>
        <w:rPr/>
        <w:t>SD Class 2 – скорость записи не менее 2 МБ/с, что соответствует множителю 13x;</w:t>
      </w:r>
    </w:p>
    <w:p>
      <w:pPr>
        <w:pStyle w:val="Normal"/>
        <w:rPr/>
      </w:pPr>
      <w:r>
        <w:rPr/>
        <w:t>SD Class 4 – скорость записи не менее 4 МБ/с, что соответствует множителю 26x;</w:t>
      </w:r>
    </w:p>
    <w:p>
      <w:pPr>
        <w:pStyle w:val="Normal"/>
        <w:rPr/>
      </w:pPr>
      <w:r>
        <w:rPr/>
        <w:t>SD Class 6 – скорость записи не менее 6 МБ/с, что соответствует множителю 40x;</w:t>
      </w:r>
    </w:p>
    <w:p>
      <w:pPr>
        <w:pStyle w:val="Normal"/>
        <w:rPr/>
      </w:pPr>
      <w:r>
        <w:rPr/>
        <w:t>SD Class 10 – скорость записи не менее 10 МБ/с, что соответствует множителю 66x;</w:t>
      </w:r>
    </w:p>
    <w:p>
      <w:pPr>
        <w:pStyle w:val="Normal"/>
        <w:rPr/>
      </w:pPr>
      <w:r>
        <w:rPr/>
        <w:t>SD Class 16 – скорость записи не менее 16 МБ/с, что соответствует множителю 106x.</w:t>
      </w:r>
    </w:p>
    <w:p>
      <w:pPr>
        <w:pStyle w:val="Normal"/>
        <w:rPr/>
      </w:pPr>
      <w:r>
        <w:rPr/>
        <w:t>Как видите, класс скорости карты непосредственно указывает на скорость ее работы в МБ/с. Чтобы узнать какой класс имеет ваша карта памяти – просто посмотрите на ее лицевую часть: он должен быть там указан. Например, в данном случае у карты десятый класс скорости:</w:t>
      </w:r>
      <w:r>
        <w:rPr>
          <w:rStyle w:val="InternetLink"/>
        </w:rPr>
        <w:drawing>
          <wp:inline distT="0" distB="0" distL="0" distR="0">
            <wp:extent cx="1485265" cy="151447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 покупкой SD карты памяти необходимо узнать какой класс скорости требуется вашему устройству. Данная информация должна быть указана в инструкции к нему.</w:t>
      </w:r>
    </w:p>
    <w:p>
      <w:pPr>
        <w:pStyle w:val="Normal"/>
        <w:rPr/>
      </w:pPr>
      <w:r>
        <w:rPr/>
        <w:t>Класс скорости важен для тех, кто собирается снимать видео. Например, для записи видео с разрешением Full HD необходима скорость записи 3 МБайт/сек, что соответствует карте памяти Class 4. Использование более медленной карты вызовет проблемы при съемке. Однако в некоторых случаях скорость потока видео может достигать 6 МБайт/с. Поэтому для видеосъемки лучше покупать карты памяти начиная от Class 6 и выше.</w:t>
      </w:r>
    </w:p>
    <w:p>
      <w:pPr>
        <w:pStyle w:val="Normal"/>
        <w:rPr/>
      </w:pPr>
      <w:r>
        <w:rPr/>
        <w:t>Как же скинуть информацию прямо с SD карты в компьютер? Для этого существуют специальные устройства, называемые картридерами. Картридер может быть как внешним (подключается через USB-разъем), так и встроенным в компьютер или ноутбук.</w:t>
      </w:r>
    </w:p>
    <w:p>
      <w:pPr>
        <w:pStyle w:val="Normal"/>
        <w:rPr/>
      </w:pPr>
      <w:r>
        <w:rPr/>
        <w:t>После подключения картридера к компьютеру, вставьте вашу карту памяти в соответствующий ей разъем. После этого зайдите в Windows в “Компьютер” — флешка появится в разделе “Устройства со съемными носителями”. Можете открывать ее и производить операции с файлами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314700" cy="212407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ешний картри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4314825" cy="228473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аиваемый внутренний картридер</w:t>
      </w:r>
    </w:p>
    <w:p>
      <w:pPr>
        <w:pStyle w:val="Normal"/>
        <w:rPr/>
      </w:pPr>
      <w:r>
        <w:rPr/>
        <w:t>В заключение хочу сказать, что при покупке SD-карты лучше не гнаться за дешевизной, а приобрести карту известного производителя (я рекомендовал бы Transcend). Т.к. потерять отснятые фотографии или видео из-за вышедшей из строя карточки будет очень обид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" w:after="70"/>
      <w:jc w:val="both"/>
    </w:pPr>
    <w:rPr>
      <w:sz w:val="12"/>
      <w:szCs w:val="12"/>
    </w:rPr>
  </w:style>
  <w:style w:type="paragraph" w:styleId="Wpcaptiontext">
    <w:name w:val="wp-caption-text"/>
    <w:basedOn w:val="Normal"/>
    <w:qFormat/>
    <w:pPr>
      <w:spacing w:before="10" w:after="70"/>
      <w:jc w:val="both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logsisadmina.ru/wp-content/uploads/2013/07/14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blogsisadmina.ru/wp-content/uploads/2013/07/24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blogsisadmina.ru/wp-content/uploads/2013/07/33.pn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blogsisadmina.ru/wp-content/uploads/2013/07/4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blogsisadmina.ru/wp-content/uploads/2013/07/7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blogsisadmina.ru/wp-content/uploads/2013/07/61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blogsisadmina.ru/wp-content/uploads/2013/07/5.jpe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7:00Z</dcterms:created>
  <dc:creator>Дмитрий</dc:creator>
  <dc:description/>
  <cp:keywords/>
  <dc:language>en-US</dc:language>
  <cp:lastModifiedBy>Дмитрий</cp:lastModifiedBy>
  <dcterms:modified xsi:type="dcterms:W3CDTF">2014-06-26T18:19:00Z</dcterms:modified>
  <cp:revision>4</cp:revision>
  <dc:subject/>
  <dc:title/>
</cp:coreProperties>
</file>