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1059053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053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9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17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5146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9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5433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7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7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36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36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6007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44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600700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4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56007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441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35433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79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52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52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66294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52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8288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WWW.TEHSELLER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1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WWW.TEHSELLER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28:00Z</dcterms:created>
  <dc:creator>Дмитрий Киселев</dc:creator>
  <dc:description/>
  <cp:keywords/>
  <dc:language>en-US</dc:language>
  <cp:lastModifiedBy>Дмитрий</cp:lastModifiedBy>
  <cp:lastPrinted>2015-07-30T01:01:00Z</cp:lastPrinted>
  <dcterms:modified xsi:type="dcterms:W3CDTF">2016-01-02T07:47:00Z</dcterms:modified>
  <cp:revision>4</cp:revision>
  <dc:subject/>
  <dc:title> </dc:title>
</cp:coreProperties>
</file>