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имерная тематика профсоюзных собр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Отчет о работе профсоюзного комитета за период с___ по___ (на отчетно-выборном собрании за весь срок полномоч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я профкома о выполнении постановления профсоюзного собрания от «___»__№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 проекте коллективно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О ходе выполнения коллективного договора в части оплаты труда, социальных льгот и гарантий, создания условий и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 состоянии аттестации рабочих мест по условиям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 итогах проверки соблюдения администрацией Трудового кодекса РФ в части приема и увольнения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О соблюдении трудового законодательства в образовательном учреждении части заключения трудово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 организации правового всеобуча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 улучшении информационной работы в профсоюз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Об итогах аттестации педагогических работников и роли профкома в повышении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 участии в коллективных акциях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 выполнении постановления пленума (президиума) вышестоящего проф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Проведение собраний с единой повесткой дня (например, «Профсоюз вчера, сегодня завтр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Вопросы утверждения сметы профсоюзной организации, правил внутреннего трудового распорядка, и другие подобные вопросы, вносятся в повестку дня собрания последующими пунктами, поскольку они не требуют большого времени для их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09:00Z</dcterms:created>
  <dc:creator>Елена</dc:creator>
  <dc:description/>
  <cp:keywords/>
  <dc:language>en-US</dc:language>
  <cp:lastModifiedBy>User</cp:lastModifiedBy>
  <dcterms:modified xsi:type="dcterms:W3CDTF">2013-10-27T11:55:00Z</dcterms:modified>
  <cp:revision>5</cp:revision>
  <dc:subject/>
  <dc:title>Примерная тематика профсоюзных  собраний</dc:title>
</cp:coreProperties>
</file>