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Автономная некоммерческая организация «Консультационно-правовой Центр проведения судебных экспертиз и процедур меди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43"/>
      </w:tblGrid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организ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АНО «ЦСЭМ»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Автономная некоммерческая организация «Консультационно-правовой Центр проведения судебных экспертиз и процедур медиаци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19048, Москва, ул. Ефремова, 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25047, г. Москва</w:t>
            </w:r>
            <w:bookmarkStart w:id="0" w:name="OLE_LINK2"/>
            <w:bookmarkStart w:id="1" w:name="OLE_LINK1"/>
            <w:r>
              <w:rPr>
                <w:b/>
                <w:i/>
              </w:rPr>
              <w:t xml:space="preserve">, </w:t>
            </w:r>
            <w:r>
              <w:rPr/>
              <w:t>4-ый Лесной переулок,</w:t>
            </w:r>
            <w:bookmarkEnd w:id="0"/>
            <w:bookmarkEnd w:id="1"/>
            <w:r>
              <w:rPr/>
              <w:t xml:space="preserve"> 4, 4 этаж, офис  4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e-mai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9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05-50-41, </w:t>
            </w:r>
            <w:r>
              <w:rPr>
                <w:lang w:val="en-US"/>
              </w:rPr>
              <w:t>doval</w:t>
            </w:r>
            <w:r>
              <w:rPr/>
              <w:t>@yandex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7704281569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77040100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137799020040, дата регистрации 07.11.2013г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АО «Сбербанк России»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44525225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. сче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0101810400000000225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40703810440020000617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Доваль Сергей Владимирович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агистр экономики (государственные финансы), магистр юриспруденции (судебная оценочная экспертиза), оценщ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.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Доваль Сергей Владимирович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оссийский классификатор предприятий и орган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рганизации по (ОКПО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20540201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оссийский классификатор объектов административно-территориального деления (ОКАТО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4528659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0:00Z</dcterms:created>
  <dc:creator>Roma</dc:creator>
  <dc:description/>
  <cp:keywords/>
  <dc:language>en-US</dc:language>
  <cp:lastModifiedBy>User</cp:lastModifiedBy>
  <cp:lastPrinted>2013-11-20T18:16:00Z</cp:lastPrinted>
  <dcterms:modified xsi:type="dcterms:W3CDTF">2016-12-05T14:43:00Z</dcterms:modified>
  <cp:revision>8</cp:revision>
  <dc:subject/>
  <dc:title>Карточка реквизитов организации</dc:title>
</cp:coreProperties>
</file>