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ъекте жилищного фонда</w:t>
      </w:r>
    </w:p>
    <w:p>
      <w:pPr>
        <w:pStyle w:val="Normal"/>
        <w:rPr/>
      </w:pPr>
      <w:r>
        <w:rPr/>
        <w:t>Адрес: Ленинградская область, Бокситогорский район, д.Бор, д.20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923"/>
        <w:gridCol w:w="404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Характеристики многоквартирного дом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57.5 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7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41.4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7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помещений, входящих в состав общего имущества в многоквартирном дом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.1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8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здан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ельн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9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те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ели железобетонны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фундамент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борный 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ыт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в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лон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ведения о земельном участке, на котором расположен многоквартирный дом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25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:18:05-11-001 -042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женерное оборудов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опл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но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яче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за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d58"/>
    <w:rPr>
      <w:b/>
      <w:bCs/>
    </w:rPr>
  </w:style>
  <w:style w:type="character" w:styleId="Emphasis">
    <w:name w:val="Emphasis"/>
    <w:basedOn w:val="DefaultParagraphFont"/>
    <w:uiPriority w:val="20"/>
    <w:qFormat/>
    <w:rsid w:val="00995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5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7:00Z</dcterms:created>
  <dc:creator>User</dc:creator>
  <dc:description/>
  <dc:language>en-US</dc:language>
  <cp:lastModifiedBy>User</cp:lastModifiedBy>
  <dcterms:modified xsi:type="dcterms:W3CDTF">2018-02-05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