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 за 2017 год  д.Бор, д.10</w:t>
      </w:r>
    </w:p>
    <w:tbl>
      <w:tblPr>
        <w:tblStyle w:val="a3"/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1914"/>
        <w:gridCol w:w="1914"/>
        <w:gridCol w:w="1913"/>
      </w:tblGrid>
      <w:tr>
        <w:trPr/>
        <w:tc>
          <w:tcPr>
            <w:tcW w:w="76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кущий ремонт и содержание жилого фонд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числ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плач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лг за населением (руб.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5859,1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139,0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5491,69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7909,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7"/>
        <w:gridCol w:w="1912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ические затраты по содержанию и текущему ремонту (руб.)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общего имуществ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23,96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ещение мест общего пользования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20,09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многоквартирным домом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45,26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 по текущему обслуживанию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02,0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итар.уборка придомовой территории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66,5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воз мусор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533,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УП «ЖКХ Борское»   Егоров А.С.</w:t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3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73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9</Words>
  <Characters>453</Characters>
  <CharactersWithSpaces>53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3:00Z</dcterms:created>
  <dc:creator>User</dc:creator>
  <dc:description/>
  <dc:language>en-US</dc:language>
  <cp:lastModifiedBy>User</cp:lastModifiedBy>
  <dcterms:modified xsi:type="dcterms:W3CDTF">2018-04-16T11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