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за 2017 год  д.Бор, д.31</w:t>
      </w:r>
    </w:p>
    <w:tbl>
      <w:tblPr>
        <w:tblStyle w:val="a3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3"/>
      </w:tblGrid>
      <w:tr>
        <w:trPr/>
        <w:tc>
          <w:tcPr>
            <w:tcW w:w="76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кущий ремонт и содержание жилого фонд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числ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лач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г за населением (руб.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3418,1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3989,5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7032,34</w:t>
            </w:r>
            <w:bookmarkStart w:id="0" w:name="_GoBack"/>
            <w:bookmarkEnd w:id="0"/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5378,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7"/>
        <w:gridCol w:w="1912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ические затраты по содержанию и текущему ремонту (руб.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общего имуществ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914,72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мест общего пользования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20,09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многоквартирным домом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377,15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 по текущему обслуживанию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0,0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.уборка придомовой территори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66,5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з мусор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33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П «ЖКХ Борское»   Егоров А.С.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f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73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4:00Z</dcterms:created>
  <dc:creator>User</dc:creator>
  <dc:description/>
  <dc:language>en-US</dc:language>
  <cp:lastModifiedBy>User</cp:lastModifiedBy>
  <dcterms:modified xsi:type="dcterms:W3CDTF">2018-04-16T1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