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б объекте жилищного фонда</w:t>
      </w:r>
    </w:p>
    <w:p>
      <w:pPr>
        <w:pStyle w:val="Normal"/>
        <w:rPr/>
      </w:pPr>
      <w:r>
        <w:rPr/>
        <w:t>Адрес: Ленинградская область, Бокситогорский район, д.Бор, д.1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4923"/>
        <w:gridCol w:w="4042"/>
      </w:tblGrid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аименование показате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нформаци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Характеристики многоквартирного дома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31.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д постройки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96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этаже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подъездов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оличество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жилых помещений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82.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7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щая площадь помещений, входящих в состав общего имущества в многоквартирном дом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9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8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здан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ный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9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Тип стен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ирпич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0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Материал фундамент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Бутовый камень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ерекрыт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Железобетон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1.1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ровл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Шифер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Сведения о земельном участке, на котором расположен многоквартирный дом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Площадь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45 м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2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дастровый номер земельного участка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47:18:05-11-001:402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Инженерное оборудовани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1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топл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2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Холодно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3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орячее вод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4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Канализация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ая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5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Электр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3.6</w:t>
            </w:r>
          </w:p>
        </w:tc>
        <w:tc>
          <w:tcPr>
            <w:tcW w:w="4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Газоснабжение</w:t>
            </w:r>
          </w:p>
        </w:tc>
        <w:tc>
          <w:tcPr>
            <w:tcW w:w="40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центральное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95d58"/>
    <w:rPr>
      <w:b/>
      <w:bCs/>
    </w:rPr>
  </w:style>
  <w:style w:type="character" w:styleId="Emphasis">
    <w:name w:val="Emphasis"/>
    <w:basedOn w:val="DefaultParagraphFont"/>
    <w:uiPriority w:val="20"/>
    <w:qFormat/>
    <w:rsid w:val="00995d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95d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95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48:00Z</dcterms:created>
  <dc:creator>User</dc:creator>
  <dc:description/>
  <dc:language>en-US</dc:language>
  <cp:lastModifiedBy>User</cp:lastModifiedBy>
  <dcterms:modified xsi:type="dcterms:W3CDTF">2018-02-14T12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