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б объекте жилищного фонда</w:t>
      </w:r>
    </w:p>
    <w:p>
      <w:pPr>
        <w:pStyle w:val="Normal"/>
        <w:rPr/>
      </w:pPr>
      <w:r>
        <w:rPr/>
        <w:t>Адрес: Ленинградская область, Бокситогорский район, д.Бор, д.27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4923"/>
        <w:gridCol w:w="4042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формаци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Характеристики многоквартирного дома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20.8 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д постройки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8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этаже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подъездов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32.9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7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помещений, входящих в состав общего имущества в многоквартирном дом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7.9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8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здан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пичный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9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стен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пичны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риал фундамент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екрыт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ов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лон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ведения о земельном участке, на котором расположен многоквартирный дом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ощадь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80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дастровый номер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:18:05-11-001 -0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2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Инженерное оборудовани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опл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лодно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яче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ализац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лектр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з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95d58"/>
    <w:rPr>
      <w:b/>
      <w:bCs/>
    </w:rPr>
  </w:style>
  <w:style w:type="character" w:styleId="Emphasis">
    <w:name w:val="Emphasis"/>
    <w:basedOn w:val="DefaultParagraphFont"/>
    <w:uiPriority w:val="20"/>
    <w:qFormat/>
    <w:rsid w:val="00995d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95d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95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2</Words>
  <Characters>867</Characters>
  <CharactersWithSpaces>101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1:00Z</dcterms:created>
  <dc:creator>User</dc:creator>
  <dc:description/>
  <dc:language>en-US</dc:language>
  <cp:lastModifiedBy>User</cp:lastModifiedBy>
  <dcterms:modified xsi:type="dcterms:W3CDTF">2018-02-05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