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1 января 2006 г. N 2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ЬЗОВАНИЯ ЖИЛЫМИ ПОМЕЩЕНИЯМ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с изм., внесенными </w:t>
      </w:r>
      <w:hyperlink r:id="rId2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1.2008 N ГКПИ07-1022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7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2">
        <w:r>
          <w:rPr>
            <w:rStyle w:val="InternetLink"/>
            <w:color w:val="0000FF"/>
          </w:rPr>
          <w:t>Правила</w:t>
        </w:r>
      </w:hyperlink>
      <w:r>
        <w:rPr/>
        <w:t xml:space="preserve"> пользования жилыми помещ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 2, ст. 10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дпункты "в"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"г" пункта 2</w:t>
        </w:r>
      </w:hyperlink>
      <w:r>
        <w:rPr/>
        <w:t xml:space="preserve">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ункт 3</w:t>
        </w:r>
      </w:hyperlink>
      <w:r>
        <w:rPr/>
        <w:t xml:space="preserve"> приложения N 2 к Постановлению Совета Министров - Правительства Российской Федерации от 23 июля 1993 г. N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.ФРАД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января 2006 г. N 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ЬЗОВАНИЯ ЖИЛЫМИ ПОМЕЩЕНИЯМ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с изм., внесенными </w:t>
      </w:r>
      <w:hyperlink r:id="rId8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1.2008 N ГКПИ07-10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Жилое помещение предназначено для прожив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мещение в жилом помещении промышленного производств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</w:t>
      </w:r>
      <w:hyperlink r:id="rId9">
        <w:r>
          <w:rPr>
            <w:rStyle w:val="InternetLink"/>
            <w:color w:val="0000FF"/>
          </w:rPr>
          <w:t>требования</w:t>
        </w:r>
      </w:hyperlink>
      <w:r>
        <w:rPr/>
        <w:t>, которым должно отвечать жил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аво пользования жилым помещением име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ниматель и члены его семьи - по договору найма специализирова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ственник жилого помещения и члены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 жилищного или жилищно-строительного кооператива и члены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1"/>
      <w:bookmarkEnd w:id="1"/>
      <w:r>
        <w:rPr/>
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льзование жилым помещением по договору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го найма жилого поме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</w:t>
      </w:r>
      <w:hyperlink r:id="rId10">
        <w:r>
          <w:rPr>
            <w:rStyle w:val="InternetLink"/>
            <w:color w:val="0000FF"/>
          </w:rPr>
          <w:t>Типовым договором</w:t>
        </w:r>
      </w:hyperlink>
      <w:r>
        <w:rPr/>
        <w:t xml:space="preserve"> социального найма жилого помещения, утвержденны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многоквартирном доме наниматель и члены его семьи имеют право пользования общим имуществом в эт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качестве пользователя жилым помещением наниматель имеет право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ункт "а" пункта 9 признан недействующим </w:t>
      </w:r>
      <w:hyperlink r:id="rId11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 от 16.01.2008 N ГКПИ07-1022 в той мере, в которой эта норма требует согласие (в письменной форме) наймодателя на вселение нанимателем в занимаемое им по договору социального найма жилое помещение своего супруга, своих детей и родителей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ниматель имеет иные права, предусмотренные </w:t>
      </w:r>
      <w:hyperlink r:id="rId15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качестве пользователя жилым помещением наним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Жилищны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w:anchor="Par51">
        <w:r>
          <w:rPr>
            <w:rStyle w:val="InternetLink"/>
            <w:color w:val="0000FF"/>
          </w:rPr>
          <w:t>пункта 6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оизводить текущий ремонт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не производить переустройство и (или) перепланировку жилого помещения в нарушение установленного </w:t>
      </w:r>
      <w:hyperlink r:id="rId18">
        <w:r>
          <w:rPr>
            <w:rStyle w:val="InternetLink"/>
            <w:color w:val="0000FF"/>
          </w:rPr>
          <w:t>порядка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ниматель несет иные обязанности, предусмотренные </w:t>
      </w:r>
      <w:hyperlink r:id="rId19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Члены семьи нанимателя имеют равные с ним права пользования жилым помещ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льзование жилым помещением по договору найма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зированного жилого поме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пециализированные жилые помещения предназна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живания граждан на время работы, службы,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ременного проживания граждан в связи с капитальным ремонтом или реконструкцией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ременного проживания граждан в связи с утратой жилого помещения в результате обращения взыскания на н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ременного проживания граждан в связи с непригодностью жилого помещения для проживания в результате чрезвычайных обстоя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роживания граждан, которые в соответствии с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тнесены к числу граждан, нуждающихся в социальной защите с предоставлением им медицинских и социально-бытов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живания граждан, признанных вынужденными переселенцами и бежен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ременного проживания граждан, нуждающихся в специальной социальной защи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живания граждан в связи с избранием на выборные должности либо назначением на государственную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качестве пользователя специализированным жилым помещением наниматель пользуется также общим имуществом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качестве пользователя специализированным жилым помещением наним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Жилищным </w:t>
      </w:r>
      <w:hyperlink r:id="rId2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w:anchor="Par51">
        <w:r>
          <w:rPr>
            <w:rStyle w:val="InternetLink"/>
            <w:color w:val="0000FF"/>
          </w:rPr>
          <w:t>пункта 6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оизводить текущий ремонт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</w:t>
      </w:r>
      <w:hyperlink r:id="rId22">
        <w:r>
          <w:rPr>
            <w:rStyle w:val="InternetLink"/>
            <w:color w:val="0000FF"/>
          </w:rPr>
          <w:t>законодательств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не производить переустройство и (или) перепланировку жилого помещения в нарушение установленного </w:t>
      </w:r>
      <w:hyperlink r:id="rId23">
        <w:r>
          <w:rPr>
            <w:rStyle w:val="InternetLink"/>
            <w:color w:val="0000FF"/>
          </w:rPr>
          <w:t>порядка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льзование жилым помещением в многоквартирном доме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ом жилого помещения и проживающими совместно</w:t>
      </w:r>
    </w:p>
    <w:p>
      <w:pPr>
        <w:pStyle w:val="Normal"/>
        <w:widowControl w:val="false"/>
        <w:autoSpaceDE w:val="false"/>
        <w:jc w:val="center"/>
        <w:rPr/>
      </w:pPr>
      <w:r>
        <w:rPr/>
        <w:t>с ним членами его семь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</w:t>
      </w:r>
      <w:hyperlink r:id="rId2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качестве пользователя жилым помещением собственн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Жилищным </w:t>
      </w:r>
      <w:hyperlink r:id="rId2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ивать сохранность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держивать надлежащее состояние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бственник несет иные обязанности, предусмотренные </w:t>
      </w:r>
      <w:hyperlink r:id="rId26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льзование жилым помещением по договору найма жил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я государственного и муниципального жилищ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фондов коммерческого исполь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В качестве пользователя жилым помещением наним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едавать с согласия наймодателя часть или все жилое помещение в подна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В качестве пользователя жилым помещением наним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пользовать жилое помещение только для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ивать сохранность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держивать жилое помещение в надлежащем состоя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 осуществлять переустройство и реконструкцию жилого помещения без согласия найм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воевременно вносить плату за жилое помещение и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Граждане, постоянно проживающие совместно с нанимателем, имеют равные с ним права пользования жилым помещ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тветственность за несоблюдение Правил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ьзования жилыми помещен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Нарушение настоящих Правил влечет ответственность в соответствии с </w:t>
      </w:r>
      <w:hyperlink r:id="rId27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BF75FBBED06566214255B155EE00F163D0B3B1CC191F02EA2F78F5E8F179799C4C516100C2FA5FQCG" TargetMode="External"/><Relationship Id="rId3" Type="http://schemas.openxmlformats.org/officeDocument/2006/relationships/hyperlink" Target="consultantplus://offline/ref=A7BF75FBBED06566214255B155EE00F165D1BAB5CB164208E27674F7EFFE266E9B055D6000C2F8FE58Q5G" TargetMode="External"/><Relationship Id="rId4" Type="http://schemas.openxmlformats.org/officeDocument/2006/relationships/hyperlink" Target="consultantplus://offline/ref=A7BF75FBBED06566214255B155EE00F161D6B4B1CA191F02EA2F78F55EQ8G" TargetMode="External"/><Relationship Id="rId5" Type="http://schemas.openxmlformats.org/officeDocument/2006/relationships/hyperlink" Target="consultantplus://offline/ref=A7BF75FBBED06566214255B155EE00F161D6B4B1C8191F02EA2F78F5E8F179799C4C516100C2F85FQFG" TargetMode="External"/><Relationship Id="rId6" Type="http://schemas.openxmlformats.org/officeDocument/2006/relationships/hyperlink" Target="consultantplus://offline/ref=A7BF75FBBED06566214255B155EE00F161D6B4B1C8191F02EA2F78F5E8F179799C4C516100C2F85FQCG" TargetMode="External"/><Relationship Id="rId7" Type="http://schemas.openxmlformats.org/officeDocument/2006/relationships/hyperlink" Target="consultantplus://offline/ref=A7BF75FBBED06566214255B155EE00F161D6B4B1CB191F02EA2F78F5E8F179799C4C516100C2FD5FQAG" TargetMode="External"/><Relationship Id="rId8" Type="http://schemas.openxmlformats.org/officeDocument/2006/relationships/hyperlink" Target="consultantplus://offline/ref=A7BF75FBBED06566214255B155EE00F163D0B3B1CC191F02EA2F78F5E8F179799C4C516100C2FA5FQCG" TargetMode="External"/><Relationship Id="rId9" Type="http://schemas.openxmlformats.org/officeDocument/2006/relationships/hyperlink" Target="consultantplus://offline/ref=A7BF75FBBED06566214255B155EE00F165D1B6BBCA104208E27674F7EFFE266E9B055D6000C2F9F858QBG" TargetMode="External"/><Relationship Id="rId10" Type="http://schemas.openxmlformats.org/officeDocument/2006/relationships/hyperlink" Target="consultantplus://offline/ref=A7BF75FBBED06566214255B155EE00F161D6B7BAC4191F02EA2F78F5E8F179799C4C516100C2F85FQ9G" TargetMode="External"/><Relationship Id="rId11" Type="http://schemas.openxmlformats.org/officeDocument/2006/relationships/hyperlink" Target="consultantplus://offline/ref=A7BF75FBBED06566214255B155EE00F163D0B3B1CC191F02EA2F78F5E8F179799C4C516100C2FA5FQCG" TargetMode="External"/><Relationship Id="rId12" Type="http://schemas.openxmlformats.org/officeDocument/2006/relationships/hyperlink" Target="consultantplus://offline/ref=A7BF75FBBED06566214255B155EE00F165D1BAB5CB164208E27674F7EFFE266E9B055D6000C2FDF358Q5G" TargetMode="External"/><Relationship Id="rId13" Type="http://schemas.openxmlformats.org/officeDocument/2006/relationships/hyperlink" Target="consultantplus://offline/ref=A7BF75FBBED06566214255B155EE00F165D1BAB5CB164208E27674F7EFFE266E9B055D6000C2FCFB58QBG" TargetMode="External"/><Relationship Id="rId14" Type="http://schemas.openxmlformats.org/officeDocument/2006/relationships/hyperlink" Target="consultantplus://offline/ref=A7BF75FBBED06566214255B155EE00F165D1BAB5CB164208E27674F7EFFE266E9B055D6000C2FDFD58Q1G" TargetMode="External"/><Relationship Id="rId15" Type="http://schemas.openxmlformats.org/officeDocument/2006/relationships/hyperlink" Target="consultantplus://offline/ref=A7BF75FBBED06566214255B155EE00F165D1BAB5CB164208E27674F7EFFE266E9B055D6000C2FDFE58Q6G" TargetMode="External"/><Relationship Id="rId16" Type="http://schemas.openxmlformats.org/officeDocument/2006/relationships/hyperlink" Target="consultantplus://offline/ref=A7BF75FBBED06566214255B155EE00F165D1BAB5CB164208E27674F7EFFE266E9B055D6000C2FDFB58Q4G" TargetMode="External"/><Relationship Id="rId17" Type="http://schemas.openxmlformats.org/officeDocument/2006/relationships/hyperlink" Target="consultantplus://offline/ref=A7BF75FBBED06566214255B155EE00F165D1BAB5CB164208E27674F7EFFE266E9B055D6000C2FDFB58QBG" TargetMode="External"/><Relationship Id="rId18" Type="http://schemas.openxmlformats.org/officeDocument/2006/relationships/hyperlink" Target="consultantplus://offline/ref=A7BF75FBBED06566214255B155EE00F165D1BAB5CB164208E27674F7EFFE266E9B055D6000C2F8F358Q5G" TargetMode="External"/><Relationship Id="rId19" Type="http://schemas.openxmlformats.org/officeDocument/2006/relationships/hyperlink" Target="consultantplus://offline/ref=A7BF75FBBED06566214255B155EE00F165D1BAB5CB164208E27674F7EFFE266E9B055D6000C2FDFF58Q1G" TargetMode="External"/><Relationship Id="rId20" Type="http://schemas.openxmlformats.org/officeDocument/2006/relationships/hyperlink" Target="consultantplus://offline/ref=A7BF75FBBED06566214255B155EE00F165D0B6B4C8154208E27674F7EFFE266E9B055D6550Q6G" TargetMode="External"/><Relationship Id="rId21" Type="http://schemas.openxmlformats.org/officeDocument/2006/relationships/hyperlink" Target="consultantplus://offline/ref=A7BF75FBBED06566214255B155EE00F165D1BAB5CB164208E27674F7EFFE266E9B055D6000C2FFFA58Q2G" TargetMode="External"/><Relationship Id="rId22" Type="http://schemas.openxmlformats.org/officeDocument/2006/relationships/hyperlink" Target="consultantplus://offline/ref=A7BF75FBBED06566214255B155EE00F165D1BAB5CB164208E27674F7EFFE266E9B055D6000C2FFFA58Q6G" TargetMode="External"/><Relationship Id="rId23" Type="http://schemas.openxmlformats.org/officeDocument/2006/relationships/hyperlink" Target="consultantplus://offline/ref=A7BF75FBBED06566214255B155EE00F165D1BAB5CB164208E27674F7EFFE266E9B055D6000C2F8F358Q5G" TargetMode="External"/><Relationship Id="rId24" Type="http://schemas.openxmlformats.org/officeDocument/2006/relationships/hyperlink" Target="consultantplus://offline/ref=A7BF75FBBED06566214255B155EE00F165D1BAB5CB164208E27674F7EFFE266E9B055D6000C2FBF958Q1G" TargetMode="External"/><Relationship Id="rId25" Type="http://schemas.openxmlformats.org/officeDocument/2006/relationships/hyperlink" Target="consultantplus://offline/ref=A7BF75FBBED06566214255B155EE00F165D1BAB5CB164208E27674F7EFFE266E9B055D6000C2FBF958Q1G" TargetMode="External"/><Relationship Id="rId26" Type="http://schemas.openxmlformats.org/officeDocument/2006/relationships/hyperlink" Target="consultantplus://offline/ref=A7BF75FBBED06566214255B155EE00F165D1BAB5CB164208E27674F7EFFE266E9B055D6000C2FBF958Q7G" TargetMode="External"/><Relationship Id="rId27" Type="http://schemas.openxmlformats.org/officeDocument/2006/relationships/hyperlink" Target="consultantplus://offline/ref=A7BF75FBBED06566214255B155EE00F165D0B1B6CB154208E27674F7EFFE266E9B055D6000C2FDFF58Q2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6:00Z</dcterms:created>
  <dc:creator>User</dc:creator>
  <dc:description/>
  <cp:keywords/>
  <dc:language>en-US</dc:language>
  <cp:lastModifiedBy>User</cp:lastModifiedBy>
  <dcterms:modified xsi:type="dcterms:W3CDTF">2013-12-12T06:18:00Z</dcterms:modified>
  <cp:revision>1</cp:revision>
  <dc:subject/>
  <dc:title>ПРАВИТЕЛЬСТВО РОССИЙСКОЙ ФЕДЕРАЦИИ</dc:title>
</cp:coreProperties>
</file>