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24"/>
          <w:szCs w:val="24"/>
          <w:lang w:eastAsia="ru-RU"/>
        </w:rPr>
        <w:t>Об установлении минимального размера взноса на капитальный ремонт общего имущества в многоквартирном доме на территории Ленинградской области на 2017 год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br/>
        <w:t>ПРАВИТЕЛЬСТВО ЛЕНИНГРАДСКОЙ ОБЛАСТИ</w:t>
        <w:br/>
        <w:br/>
        <w:t>ПОСТАНОВЛЕНИЕ</w:t>
        <w:br/>
        <w:br/>
        <w:t>от 19 сентября 2016 года N 360</w:t>
        <w:br/>
        <w:br/>
        <w:br/>
        <w:t>Об установлении минимального размера взноса на капитальный ремонт общего имущества в многоквартирном доме на территории Ленинградской области на 2017 год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соответствии с </w:t>
      </w:r>
      <w:hyperlink r:id="rId2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Жилищным кодексом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3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бластным законом от 29 ноября 2013 года N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авительство Ленинградской области</w:t>
        <w:br/>
        <w:br/>
        <w:t>постановляет: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становить минимальный размер взноса на капитальный ремонт общего имущества в многоквартирном доме на территории Ленинградской области на 2017 год в размере 5,55 рубля на квадратный метр общей площади жилого (нежилого) помещения в многоквартирном доме в месяц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Контроль за исполнением постановления возложить на заместителя Председателя Правительства Ленинградской области по жилищно-коммунальному хозяйству и энергетике.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Настоящее постановление вступает в силу по истечении 10 дней со дня официального опубликования.</w:t>
        <w:br/>
        <w:br/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убернатор</w:t>
        <w:br/>
        <w:t>Ленинградской области</w:t>
        <w:br/>
        <w:t>А.Дрозденко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фициальный</w:t>
        <w:br/>
        <w:t>электронный текст</w:t>
        <w:br/>
      </w:r>
      <w:hyperlink r:id="rId4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ИПС "Кодекс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Электронный текст документа</w:t>
        <w:br/>
        <w:t>подготовлен АО "Кодекс" и сверен по:</w:t>
        <w:br/>
        <w:t>Официальный интернет-портал </w:t>
        <w:br/>
        <w:t>правовой информации</w:t>
        <w:br/>
        <w:t>www.pravo.gov.ru, 26.09.2016,</w:t>
        <w:br/>
        <w:t>N 4700201609260009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d0f0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d0f0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d0f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bd0f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bd0f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537944145" TargetMode="External"/><Relationship Id="rId4" Type="http://schemas.openxmlformats.org/officeDocument/2006/relationships/hyperlink" Target="http://docs.cntd.ru/document/8300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419</Characters>
  <CharactersWithSpaces>166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9:00Z</dcterms:created>
  <dc:creator>User</dc:creator>
  <dc:description/>
  <dc:language>en-US</dc:language>
  <cp:lastModifiedBy>User</cp:lastModifiedBy>
  <dcterms:modified xsi:type="dcterms:W3CDTF">2018-01-26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