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овой отчет за 2017 год  д.Бор, д.19</w:t>
      </w:r>
    </w:p>
    <w:tbl>
      <w:tblPr>
        <w:tblStyle w:val="a3"/>
        <w:tblW w:w="7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4"/>
        <w:gridCol w:w="1914"/>
        <w:gridCol w:w="1914"/>
        <w:gridCol w:w="1913"/>
      </w:tblGrid>
      <w:tr>
        <w:trPr>
          <w:trHeight w:val="322" w:hRule="atLeast"/>
        </w:trPr>
        <w:tc>
          <w:tcPr>
            <w:tcW w:w="7655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1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ab/>
              <w:t>Текущий ремонт и содержание жилого фонда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ачислено (руб.)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плачено (руб.)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ыполнен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руб.)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олг за населением (руб.)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5491,70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6912,22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4049,00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2438,14</w:t>
            </w:r>
            <w:bookmarkStart w:id="0" w:name="_GoBack"/>
            <w:bookmarkEnd w:id="0"/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a3"/>
        <w:tblW w:w="6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67"/>
        <w:gridCol w:w="1912"/>
      </w:tblGrid>
      <w:tr>
        <w:trPr/>
        <w:tc>
          <w:tcPr>
            <w:tcW w:w="63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актические затраты по содержанию и текущему ремонту (руб.)</w:t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держание общего имущества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817,45</w:t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вещение мест общего пользования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320,09</w:t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правление многоквартирным домом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770,58</w:t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слуги по текущему обслуживанию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200,00</w:t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нитар.уборка придомовой территории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407,00</w:t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воз мусора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533,8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УП «ЖКХ Борское»   Егоров А.С.</w:t>
      </w:r>
    </w:p>
    <w:p>
      <w:pPr>
        <w:pStyle w:val="Normal"/>
        <w:spacing w:before="0" w:after="200"/>
        <w:jc w:val="center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265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773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79</Words>
  <Characters>454</Characters>
  <CharactersWithSpaces>532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2:06:00Z</dcterms:created>
  <dc:creator>User</dc:creator>
  <dc:description/>
  <dc:language>en-US</dc:language>
  <cp:lastModifiedBy>User</cp:lastModifiedBy>
  <dcterms:modified xsi:type="dcterms:W3CDTF">2018-04-16T11:2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