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 за 2017 год  д.Бор, д.33</w:t>
      </w:r>
    </w:p>
    <w:tbl>
      <w:tblPr>
        <w:tblStyle w:val="a3"/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3"/>
      </w:tblGrid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33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ab/>
              <w:t>Текущий ремонт и содержание жилого фонд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числ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лачено (руб.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полне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лг за населением (руб.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8980,6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1736,2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3693,73</w:t>
            </w:r>
            <w:bookmarkStart w:id="0" w:name="_GoBack"/>
            <w:bookmarkEnd w:id="0"/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4227,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7"/>
        <w:gridCol w:w="1912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актические затраты по содержанию и текущему ремонту (руб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общего имуществ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248,11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мест общего пользования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20,09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многоквартирным домом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721,15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по текущему обслуживанию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33,0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.уборка придомовой территории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37,50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воз мусор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3,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П «ЖКХ Борское»   Егоров А.С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8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73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6:00Z</dcterms:created>
  <dc:creator>User</dc:creator>
  <dc:description/>
  <dc:language>en-US</dc:language>
  <cp:lastModifiedBy>User</cp:lastModifiedBy>
  <dcterms:modified xsi:type="dcterms:W3CDTF">2018-04-16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