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 за 2017 год  д.Бор, д.22</w:t>
      </w:r>
    </w:p>
    <w:tbl>
      <w:tblPr>
        <w:tblStyle w:val="a3"/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1914"/>
        <w:gridCol w:w="1914"/>
        <w:gridCol w:w="1913"/>
      </w:tblGrid>
      <w:tr>
        <w:trPr/>
        <w:tc>
          <w:tcPr>
            <w:tcW w:w="7655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38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кущий ремонт и содержание жилого фонд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числ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плач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полне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уб.)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лг за населением (руб.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9581,2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3635,19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6011,94</w:t>
            </w:r>
            <w:bookmarkStart w:id="0" w:name="_GoBack"/>
            <w:bookmarkEnd w:id="0"/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0520,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7"/>
        <w:gridCol w:w="1912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ктические затраты по содержанию и текущему ремонту (руб.)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общего имуществ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332,44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вещение мест общего пользования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20,09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многоквартирным домом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34,53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уги по текущему обслуживанию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84,0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итар.уборка придомовой территории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07,0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воз мусор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533,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УП «ЖКХ Борское»   Егоров А.С.</w:t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0c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73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07:00Z</dcterms:created>
  <dc:creator>User</dc:creator>
  <dc:description/>
  <dc:language>en-US</dc:language>
  <cp:lastModifiedBy>User</cp:lastModifiedBy>
  <dcterms:modified xsi:type="dcterms:W3CDTF">2018-04-16T11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