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3686" w:hanging="0"/>
        <w:jc w:val="center"/>
        <w:outlineLvl w:val="0"/>
        <w:rPr>
          <w:bCs/>
        </w:rPr>
      </w:pPr>
      <w:r>
        <w:rPr>
          <w:bCs/>
        </w:rPr>
        <w:t xml:space="preserve">к Программе государственных гарантий бесплатного оказания гражданам медицинской помощи </w:t>
        <w:br/>
        <w:t xml:space="preserve">в Республике Саха (Якутия) медицинской помощи </w:t>
        <w:br/>
        <w:t xml:space="preserve">на 2019 год и на плановый период 2020 и 2021 год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дицинских организаций, участвующих в реализации Программы государственных гарантий оказания гражданам медицинской помощи </w:t>
        <w:br/>
        <w:t xml:space="preserve">в Республике Саха (Якутия), в том числе территориальной программы обязательного медицинского страх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96"/>
        <w:gridCol w:w="6804"/>
        <w:gridCol w:w="1986"/>
      </w:tblGrid>
      <w:tr>
        <w:trPr>
          <w:tblHeader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ие организ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</w:rPr>
              <w:t>Осуществляющие</w:t>
            </w:r>
            <w:r>
              <w:rPr>
                <w:b/>
                <w:color w:val="000000"/>
              </w:rPr>
              <w:t xml:space="preserve"> деятельность </w:t>
              <w:br/>
              <w:t>в сфере обязательного медицинского страхован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осударственное бюджетное учреждение Республики Саха (Якутия) «Абый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Аллаихов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Анабар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Амгин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Алданская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Булунская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 «Верхневилюйская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Верхнеколымская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Верхоян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ударственное бюджетное учреждение Республики Саха (Якутия) «Вилюйская центральная районная больница </w:t>
              <w:br/>
              <w:t>им. П.А.Петров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- Межулусный центр «Горн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Жиганская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ударственное бюджетное учреждение Республики Саха (Якутия) «Кобяйская центральная районная больница </w:t>
              <w:br/>
              <w:t>им. Тереховой М.Н.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Нюрбинская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Лен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Мегино-Кангалас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Мирнин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Момская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Нерюнгринская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Нам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Нижнеколым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Оймякон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осударственное бюджетное учреждение Республики Саха (Якутия) «Олекминская центральная районная больница»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Оленек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Среднеколым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Сунтар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Таттин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Томпон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Усть-Алдан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Усть-Майская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Усть-Янская 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Хангаласская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Чурапчинскаяцентральная районн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Эвено-Бытантайская центральная районная больница им. К.А.Серебряковой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автономное учреждение Республики Саха (Якутия) «Республиканская больница №1 – Национальный центр медицины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Республиканская больница №2 – Центр экстренной медицинской помощи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Республиканская больница №3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Якутский республиканский кожно-венерологический диспансер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Якутский республиканский онкологический диспансер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автономное учреждение Республики Саха (Якутия) «Республиканскийсоциально-оздоровительный центр комплексной реабилитации инвалидов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Республиканскийцентр медицинской профилактики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ударственное бюджетное учреждение Республики Саха (Якутия) «Республиканскийцентр лечебной физкультуры </w:t>
              <w:br/>
              <w:t>и спортивной медицины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Республиканский реабилитационный центр для детей и подростков с ограниченными возможностями слуха и речи СУВАГ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ударственное бюджетное учреждение Республики Саха (Якутия) «Республиканский реабилитационный центр </w:t>
              <w:br/>
              <w:t>г. Нерюнгри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Республиканский центр по профилактике и борьбе</w:t>
              <w:br/>
              <w:t>со СПИД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автономное учреждение Республики Саха (Якутия) «Якутская республиканская офтальмологическая клиническ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«Санаторий Бэс Чагда» Республики Саха (Якутия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Государственное бюджетное учреждение Республики Саха (Якутия) «Республиканский реабилитационный центр для детей и подростков с ограниченными возможностями здоровья» </w:t>
              <w:br/>
              <w:t>г. Якутс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автономное учреждение Республики Саха (Якутия) «Медицинский центр г. Якутск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Поликлиника №1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Поликлиника №5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Якутская городская клиническ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Якутская городская больница №2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Якутская городская больница №3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Детская городск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Детская инфекционная клиническая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Станция скорой медицинской помощи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Городской специализированный дом ребенк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автономное учреждение Республики Саха (Якутия) «Якутский специализированный стоматологический центр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автономное учреждение дополнительного образования Республики Саха (Якутия) «Центр отдыха и оздоровления детей «Сосновый бор»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Томмотская городск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Нижне-Куранахская городск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Айхальская городск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Удачнинская городск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Серебряноборская городск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Республики Саха (Якутия) «Чульманская городская больниц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оегосударственное бюджетноенаучное учреждение «Якутский научный центр комплексных медицинских проблем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утская больница федерального государственного бюджетного учреждения здравоохранения «Дальневосточный окружной медицинский центр Федерального медико-биологического агентств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ое государственное автономное образовательное учреждение высшего образования «Северо-Восточный федеральный университет имени М.К.Аммосов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ое казенное учреждение здравоохранения «Медико-санитарная часть Министерства внутренних дел Российской Федерации по Республике Саха (Якутия)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ое государственное бюджетное учреждение «Национальный медицинский исследовательский центр имени Е.Н.Мешалкин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государственное учреждение здравоохранения «Узловая поликлиника на станции Беркакит открытого акционерного общества «Российскиежелезные дороги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Медицинская клиника «Аврор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Астромед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Даймонд клиник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Медицинский центр «Дом здоровья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«Клиника здоровья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Медицинский центр Медэкспресс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Медлайн-К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«Медицинскийдиагностический центр «Белая Роза Сах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Медицинский центр «Диалог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РАИМЕД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Реабилитационный центр «Радуг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«МЕДИСИТИ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Клиника профессор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ое акционерное общество «Авиакомпания «Якутия», медико-санитарная част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ый предпринимательГаврильева Ираида Иннокентьевн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Центр томографии «Магнесия-Якутск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Гармония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«Медлайн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номная некоммерческая организация Объединение санаторно-курортных учреждений Республики Саха (Якутия) «Якуткурорт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номная некоммерческая организация, специализированная больница восстановительного лечения Федерации профсоюзов Республики Саха (Якутия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Чэбди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номная некоммерческая организация Санаторий «Абырал» («Благодеяние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онерная компания «АЛРОСА» (публичное акционерное общество), санаторий-профилакторий «Горняк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государственное учреждение здравоохранения «Отделенческая клиническая больница на станции Владивосток открытого акционерного общества «Российские железные дороги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государственное учреждение здравоохранения «Отделенческая клиническая больница на станции Новосибирск-Главный открытого акционерного общества «Российские железные дороги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ДистанционнаяМедицин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Уральский клинический лечебно-реабилитационный центр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ество с ограниченной ответственностью «Клиника профессора Пассман»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Глазная практика «Про Зрения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Медторгсервис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Невромед-Сах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«М-ЛАЙН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Медлайф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ЭМП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Авангард+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Вита Сэнс» </w:t>
              <w:br/>
              <w:t>в г. Якутск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Стоматология «Даймонд клиник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Лотос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с ограниченной ответственностью «Дента Лайф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ый предприниматель Степанова О.С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ый предприниматель Антипина Л.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ый предприниматель Сергеева В.Е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Государственное бюджетное учреждение Республики Саха (Якутия) «Якутский республиканский психоневрологический диспансер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«Якутский республиканский наркологический диспансер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«Фтизиатрия» Министерства здравоохранения Республики Саха (Якутия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«Якутский республиканский медицинский информационно-аналитический центр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«Станция переливания крови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«Бюро судебно-медицинской экспертизы Министерства здравоохранения Республики Саха (Якутия)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«Республиканский детский туберкулезный санаторий имени Т.П. Дмитриевой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Республиканский медицинский центр «Резерв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Республики Саха (Якутия) «Центр контроля качества лекарств и организации государственных закупок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«Якутмедтранс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«Республиканский центр медицины катастроф Министерства здравоохранения Республики Саха (Якутия)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«Нерюнгринский противотуберкулезный диспансер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медицинских организаций, участвующих в Программ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8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86</Words>
  <Characters>11896</Characters>
  <CharactersWithSpaces>1395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5:00Z</dcterms:created>
  <dc:creator>ПетроваМЕ</dc:creator>
  <dc:description/>
  <dc:language>en-US</dc:language>
  <cp:lastModifiedBy>ПетроваМЕ</cp:lastModifiedBy>
  <dcterms:modified xsi:type="dcterms:W3CDTF">2019-02-14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