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едицинской помощи, оказываемой гражданам бесплатно из средств бюджета территориального фонда ОМС на 2019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бесплатно предоста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, в том числе первичная доврачебная, первичная врачебная и первичная специализированн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, в том числе высокотехнологичная,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, в том числе скорая специализированная, медицинская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лиативная медицинская помощь, оказываемая медицинск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медицинская организация» используется в Программе  в значении, определенном в федеральных законах от 29 ноября 2010 г.  № 326-ФЗ "Об обязательном медицинском страховании в Российской Федерации" и от 21 ноября 2011 г. № 323-ФЗ "Об основах охраны здоровья граждан в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 является основой системы оказания медицинской помощи и включает в себя мероприятия  по профилактике, диагностике,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 оказывается бесплатно  в амбулаторных условиях и в условиях дневного стационара в плановой  и неотложной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доврачебная медико-санитарная помощь оказывается фельдшерами, акушерами и другими медицинскими работниками со средним медицински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врачебная медико-санитарная помощь оказывается врачами 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ая медицинская помощь оказывается бесплатно в стационарных условиях и в условиях дневного стационара врачами специалистами и включает в себя профилактику, диагностику и лечение заболеваний и состояний (в том числе в период беременности, родов  и послеродовой период), требующих использования специальных методов  и сложных медицинских технологий, а также медицинскую реабили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технологичная медицинская помощь является частью специализированной медицинской помощи и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технологичная медицинская помощь, являющаяся частью специализированной медицинской помощи, оказывается медицинскими организациями в соответствии с перечнем видов высокотехнологичной медицинской помощи согласно приложению к Постановлению Правительства Российской Федерации от 10 декабря 2018 г. № 1506  «О Программе государственных гарантий бесплатного оказания гражданам медицинской помощи на 2019 год и на плановый период 2020 и 2021 годов»,  который содержит в том числе методы лечения и источники финансового обеспечения высокотехнологичной медицинской помощи (далее - перечень видов высокотехнологичной медицинской помощ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, в том числе скорая специализированная, медицинская помощь оказывается гражданам в экстренной или неотложной форме вне медицинской организации, а также в амбулаторных и стационарных условиях при заболеваниях, несчастных случаях, травмах, отравлениях  и других состояниях, требующих срочного медицинского вмеш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ая, в том числе скорая специализированная, медицинская помощь медицинскими организациями государственной системы здравоохранения оказывается гражданам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 (в том числе лиц, находящихся на лечении в медицинских организациях, 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лиативная медицинская помощь оказывается бесплатно  в стационарных условиях медицинскими работниками, прошедшими обучение по оказанию такой помощи, и представляет собой комплекс медицинских вмешательств, направленных на избавление от боли  и облегчение других тяжелы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й заболевания, в целях улучшения качества жизни неизлечимо больн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 реабилитация осуществляется в медицинских организациях и включает в себя комплексное применение природных лечебных факторов, лекарственной, немедикаментозной терапии и других методов, направленных на полное или частичное восстановление нарушенных и (или) компенсацию утраченных функций пораженного органа либо системы организма,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, а также  на предупреждение, раннюю диагностику и коррекцию возможных нарушений функций поврежденных органов либо систем организма, предупреждение и снижение степени возможной инвалидности, улучшение качества жизни, сохранение работоспособности пациента и его социальную интеграцию в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работа с населением осуществляется врачами терапевтами, врачами-терапевтами участковыми, врачами-педиатрами, врачами-педиатрами участковыми и врачами общей практики (семейными врачами), а также отделениями (кабинетами) медицинской профилактики, школами здорового образа жизни, профильными школами для обучения пациентов и центра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 оказывается в следующих формах: экстренная –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 неотложная – медицинская помощь, оказываемая при внезапных острых заболеваниях, состояниях, обострении хронических заболеваний  без явных признаков угрозы жизни пациента; плановая – медицинская помощь, которая оказывается при проведении профилактических мероприятий, при заболеваниях и состояниях,  не сопровождающихся угрозой жизни пациента, не требующих экстренной  и неотложной медицинской помощи, отсрочка оказания которой 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6a9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20</Words>
  <Characters>5816</Characters>
  <CharactersWithSpaces>68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1:05:00Z</dcterms:created>
  <dc:creator>НоговицинаЕС</dc:creator>
  <dc:description/>
  <dc:language>en-US</dc:language>
  <cp:lastModifiedBy>НоговицинаЕС</cp:lastModifiedBy>
  <cp:lastPrinted>2019-02-14T07:29:00Z</cp:lastPrinted>
  <dcterms:modified xsi:type="dcterms:W3CDTF">2019-02-15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