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Домашние обереги». Жилякова И. Н., учитель начальных классов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№СОШ № 28 с УИОП имени А. А. У гарова»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240" w:before="120" w:after="120"/>
        <w:ind w:left="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ascii="Times New Roman" w:hAnsi="Times New Roman"/>
          <w:sz w:val="24"/>
          <w:szCs w:val="24"/>
        </w:rPr>
        <w:t>Познакомить детей с направлениями кружка  истоки русской народной культуры.</w:t>
      </w:r>
    </w:p>
    <w:p>
      <w:pPr>
        <w:pStyle w:val="Normal"/>
        <w:shd w:val="clear" w:color="auto" w:fill="FFFFFF"/>
        <w:spacing w:lineRule="exact" w:line="240" w:before="120" w:after="120"/>
        <w:ind w:left="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– расширить кругозор учащихся, познакомить, народными традициями и обычаями, обучить новым способам работы с природным материалом, научить изготавливать простейшую модель планера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– развивать навыки работы с бумагой и ножницами, фантазию и творческие способности, самостоятельность, инициативу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– воспитание уважения к народным традициям, воспитание познавательной потребности, интереса и активности, воспитание художественного и эстетического вкуса.</w:t>
      </w:r>
    </w:p>
    <w:p>
      <w:pPr>
        <w:pStyle w:val="NormalWeb"/>
        <w:spacing w:lineRule="exact" w:line="240" w:beforeAutospacing="0" w:before="120" w:afterAutospacing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о-демонстрационный материал:</w:t>
      </w:r>
    </w:p>
    <w:p>
      <w:pPr>
        <w:pStyle w:val="NormalWeb"/>
        <w:spacing w:lineRule="exact" w:line="240" w:beforeAutospacing="0" w:before="120" w:afterAutospacing="0" w:after="120"/>
        <w:rPr>
          <w:color w:val="000000"/>
        </w:rPr>
      </w:pPr>
      <w:r>
        <w:rPr>
          <w:color w:val="000000"/>
        </w:rPr>
        <w:t>образцы оберегов, таблицы «Символика оберегов», презентация «Домашние обереги».</w:t>
      </w:r>
    </w:p>
    <w:p>
      <w:pPr>
        <w:pStyle w:val="NormalWeb"/>
        <w:spacing w:lineRule="exact" w:line="240" w:beforeAutospacing="0" w:before="120" w:afterAutospacing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:</w:t>
      </w:r>
    </w:p>
    <w:p>
      <w:pPr>
        <w:pStyle w:val="NormalWeb"/>
        <w:spacing w:lineRule="exact" w:line="240" w:beforeAutospacing="0" w:before="120" w:afterAutospacing="0" w:after="12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аготовка-веничек, клей, палочки для клея, сухоцветы, монетки, крупа, мешковина, ягоды шиповника, цветок подсолнуха (искусственный), семена подсолнуха, бобовые, семена тыквы, мини каравай из слоёного теста.</w:t>
        <w:br/>
        <w:br/>
      </w:r>
      <w:r>
        <w:rPr>
          <w:b/>
          <w:bCs/>
          <w:color w:val="000000"/>
        </w:rPr>
        <w:t>Ход урока: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рганизационный момен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етствие детей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2. Основная часть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годня нас с вами ждет путешествие в страну творческого моделирован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мамы, знают дети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взрослый и малыш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езногом табурет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 за что не усидишь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 колес не сдвинешь в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ть впряги в него коня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пасешься от мор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 печке нет огн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иголки мало толк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без ушка он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 и руки без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Не годятся никуда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еседа. Сообщение темы занятия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(Изложение материала иллюстрируется слайдами презентации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егодня на занятии мы с вами будем волшебниками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Что делают волшебники?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 А какое волшебство сегодня совершим мы с вами, я скажу позже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кажите, пожалуйста, что есть самое дорогое у каждого человека? (Семья, дом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.семья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 Кто знает, как зовут существо, которое охраняет, оберегает нашу семью и наш дом? (домовой)</w:t>
      </w:r>
    </w:p>
    <w:p>
      <w:pPr>
        <w:pStyle w:val="NormalWeb"/>
        <w:tabs>
          <w:tab w:val="clear" w:pos="708"/>
          <w:tab w:val="left" w:pos="7975" w:leader="none"/>
        </w:tabs>
        <w:spacing w:beforeAutospacing="0" w:before="0" w:afterAutospacing="0" w:after="0"/>
        <w:ind w:left="36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i/>
          <w:color w:val="000000"/>
        </w:rPr>
        <w:t>Когда ты слышишь скрип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Шаги над головой,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Шуршанье, кашель хриплый,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color w:val="000000"/>
        </w:rPr>
        <w:t>Знай – это</w:t>
      </w:r>
      <w:r>
        <w:rPr>
          <w:b/>
          <w:i/>
          <w:color w:val="000000"/>
        </w:rPr>
        <w:t xml:space="preserve"> (домовой).</w:t>
      </w:r>
      <w:r>
        <w:rPr>
          <w:b/>
          <w:bCs/>
          <w:i/>
          <w:iCs/>
          <w:color w:val="000000"/>
        </w:rPr>
        <w:t xml:space="preserve"> слайд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У нас в классе тоже живёт добрый дух нашего класса- «Батюшка- Домовой». Он обычно прячется, чтобы не смущать нас, не мешать работать, но при этом он следит за порядком в классе, смотрит кто как за собой рабочее место убирает, кто как старается выполнять мои задания. Сегодня  Батюшка- Домовой решил нам показаться. Я пришла утром в класс, а он на шкафу сидит. Посмотрите на него, какой он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 Так кто такой Домовёнок? Почему у него такое имя? Для чего он нужен в доме?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Много лет существует традиция защищать и украшать свой дом с помощью обере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2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- Как вы думаете, что такое оберег? (предмет, который защищает дом, жилище)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t>На протяжении многих лет ни один дом на Руси не обходился без оберегов. Люди верили, что они охраняют их от болезней, «дурного глаза», хищных зверей и разных напастей.</w:t>
        <w:br/>
        <w:t xml:space="preserve"> Постепенно менялась жизнь, менялся быт, жилье, но неизменным остается желание людей уберечь свой дом и членов семьи от невз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ерег- не просто красивая вещичка, он имеет мистический смысл, идущий к нам из далёкого прошлого как послание от наших далёких пре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обая прелесть славянских оберегов в том, что они открывают безграничный простор для творчества и являются одновременно украшением и красивой сказкой.</w:t>
        <w:br/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5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t>Одним из самых важных оберегов был плетень. Плетень выполнял защитные функции, не пуская во двор чужаков и врагов, на него вешали подковы, глиняные горшки и старые лапти для отпугивания злых сил. Кроме того, переплетение прутьев символизирует тесные семейные связи, приятные знакомства и крепкие друже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6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увь тоже могла служить оберегом. В башмачки прятали подарки, да и сама обувь была самым ценным подарком. Считалось, что обувь красного цвета оберегает человека от негативной 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Какие приметы, обычаи, связанные с обувью вы знаете? </w:t>
        <w:br/>
        <w:t>( С обувью связано много гаданий и поверий – во время гадания девушки становились спиной к воротам и перебрасывали на улицу валенок. В какую сторону покажет носок, оттуда ждать сват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7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t>Издавна на Руси лапоть был оберегом семейного счастья и домашнего уюта, в нём прятали гостинцы для домовы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8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t>Древнейшим домашним оберегом считается веник. На веничке -  домовушке размещаются природные символы здоровья, любви, достатка и долголетия.</w:t>
        <w:br/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давна существовал обычай обметать веником оберегом все углы дома по часовой стрелке. Такой веник украшали, считалось, что, чем он нарядней и аккуратней, тем больше силой он обла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у и, конечно же, наш дом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мовой-это невидимая душа дома, покровитель жилья и людей, живущих в нём. Он идеальный домохозяин, вечный хлопотун, иногда ворчливый, иногда озорной, но всегда заботливый и добр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 русского домового даже есть свой праздник-10 февраля! В этот день домовой веселится-озорует, проказничает, и унять его можно только щедрым угощеньем и ув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ш домовёнок Кузя предлагает сегодня нам с вами изготовить веничек оберег, чтобы и у вас была защита для вашего дома и семьи и осталась память о нашем сегодняшнем зан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i/>
          <w:i/>
          <w:iCs/>
          <w:sz w:val="24"/>
          <w:szCs w:val="29"/>
        </w:rPr>
      </w:pPr>
      <w:r>
        <w:rPr>
          <w:rFonts w:ascii="Times New Roman" w:hAnsi="Times New Roman"/>
          <w:b/>
          <w:bCs/>
          <w:i/>
          <w:iCs/>
          <w:sz w:val="24"/>
          <w:szCs w:val="29"/>
        </w:rPr>
        <w:t xml:space="preserve">5. Анализ готовой поделки. </w:t>
      </w:r>
      <w:r>
        <w:rPr>
          <w:rFonts w:ascii="Times New Roman" w:hAnsi="Times New Roman"/>
          <w:sz w:val="24"/>
          <w:szCs w:val="29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sz w:val="24"/>
          <w:szCs w:val="29"/>
        </w:rPr>
        <w:t>Рассмотрение готовой поделки, составление плана работы: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i/>
          <w:sz w:val="24"/>
          <w:szCs w:val="29"/>
        </w:rPr>
        <w:t xml:space="preserve">      </w:t>
      </w:r>
      <w:r>
        <w:rPr>
          <w:rFonts w:ascii="Times New Roman" w:hAnsi="Times New Roman"/>
          <w:i/>
          <w:sz w:val="24"/>
          <w:szCs w:val="29"/>
        </w:rPr>
        <w:t>- давайте внимательно рассмотрим наш веничек. Какой материал использовался для  его изготовления?( цветные ленточки, семеня тыквы, фасоли, мешковина, монетки, перец, искусственный цветок подсолнуха, макароны, шиповник, сухоцветы, клей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9"/>
        </w:rPr>
        <w:t xml:space="preserve">    </w:t>
      </w:r>
      <w:r>
        <w:rPr>
          <w:rFonts w:ascii="Times New Roman" w:hAnsi="Times New Roman"/>
          <w:i/>
          <w:sz w:val="24"/>
          <w:szCs w:val="29"/>
        </w:rPr>
        <w:t xml:space="preserve">-Правильно. Всё это является </w:t>
      </w:r>
      <w:r>
        <w:rPr>
          <w:rFonts w:ascii="Times New Roman" w:hAnsi="Times New Roman"/>
          <w:b/>
          <w:i/>
          <w:sz w:val="24"/>
          <w:szCs w:val="29"/>
        </w:rPr>
        <w:t>символами оберегов</w:t>
      </w:r>
      <w:r>
        <w:rPr>
          <w:rFonts w:ascii="Times New Roman" w:hAnsi="Times New Roman"/>
          <w:i/>
          <w:sz w:val="24"/>
          <w:szCs w:val="29"/>
        </w:rPr>
        <w:t xml:space="preserve"> и имеет своё значение: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Семена тыквы</w:t>
      </w:r>
      <w:r>
        <w:rPr>
          <w:rFonts w:ascii="Times New Roman" w:hAnsi="Times New Roman"/>
          <w:i/>
          <w:sz w:val="24"/>
          <w:szCs w:val="29"/>
        </w:rPr>
        <w:t xml:space="preserve"> -символ плодородия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Ягоды шиповника</w:t>
      </w:r>
      <w:r>
        <w:rPr>
          <w:rFonts w:ascii="Times New Roman" w:hAnsi="Times New Roman"/>
          <w:i/>
          <w:sz w:val="24"/>
          <w:szCs w:val="29"/>
        </w:rPr>
        <w:t xml:space="preserve"> –символ крепкого здоровья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Красный горький перец</w:t>
      </w:r>
      <w:r>
        <w:rPr>
          <w:rFonts w:ascii="Times New Roman" w:hAnsi="Times New Roman"/>
          <w:i/>
          <w:sz w:val="24"/>
          <w:szCs w:val="29"/>
        </w:rPr>
        <w:t>-символ мужского здоровья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Мешковина</w:t>
      </w:r>
      <w:r>
        <w:rPr>
          <w:rFonts w:ascii="Times New Roman" w:hAnsi="Times New Roman"/>
          <w:i/>
          <w:sz w:val="24"/>
          <w:szCs w:val="29"/>
        </w:rPr>
        <w:t>- изобилие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Хлеб</w:t>
      </w:r>
      <w:r>
        <w:rPr>
          <w:rFonts w:ascii="Times New Roman" w:hAnsi="Times New Roman"/>
          <w:i/>
          <w:sz w:val="24"/>
          <w:szCs w:val="29"/>
        </w:rPr>
        <w:t>(у нас макаронки)- всему голова- согласие и достаток в доме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Сухоцветы</w:t>
      </w:r>
      <w:r>
        <w:rPr>
          <w:rFonts w:ascii="Times New Roman" w:hAnsi="Times New Roman"/>
          <w:i/>
          <w:sz w:val="24"/>
          <w:szCs w:val="29"/>
        </w:rPr>
        <w:t>- уют и красота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Монетка</w:t>
      </w:r>
      <w:r>
        <w:rPr>
          <w:rFonts w:ascii="Times New Roman" w:hAnsi="Times New Roman"/>
          <w:i/>
          <w:sz w:val="24"/>
          <w:szCs w:val="29"/>
        </w:rPr>
        <w:t>- успех в делах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Бублик</w:t>
      </w:r>
      <w:r>
        <w:rPr>
          <w:rFonts w:ascii="Times New Roman" w:hAnsi="Times New Roman"/>
          <w:i/>
          <w:sz w:val="24"/>
          <w:szCs w:val="29"/>
        </w:rPr>
        <w:t xml:space="preserve"> – символ крепкой семьи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Зёрна мака</w:t>
      </w:r>
      <w:r>
        <w:rPr>
          <w:rFonts w:ascii="Times New Roman" w:hAnsi="Times New Roman"/>
          <w:i/>
          <w:sz w:val="24"/>
          <w:szCs w:val="29"/>
        </w:rPr>
        <w:t>- символ исполнения желания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Фасоль</w:t>
      </w:r>
      <w:r>
        <w:rPr>
          <w:rFonts w:ascii="Times New Roman" w:hAnsi="Times New Roman"/>
          <w:i/>
          <w:sz w:val="24"/>
          <w:szCs w:val="29"/>
        </w:rPr>
        <w:t>(бобовые)- символ достатка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i/>
          <w:sz w:val="24"/>
          <w:szCs w:val="29"/>
        </w:rPr>
        <w:t>Цветок подсолнуха(солнце</w:t>
      </w:r>
      <w:r>
        <w:rPr>
          <w:rFonts w:ascii="Times New Roman" w:hAnsi="Times New Roman"/>
          <w:i/>
          <w:sz w:val="24"/>
          <w:szCs w:val="29"/>
        </w:rPr>
        <w:t>) – главный славянский оберег, славяне –дети солнца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sz w:val="24"/>
          <w:szCs w:val="29"/>
        </w:rPr>
        <w:t xml:space="preserve">     </w:t>
      </w:r>
      <w:r>
        <w:rPr>
          <w:rFonts w:ascii="Times New Roman" w:hAnsi="Times New Roman"/>
          <w:sz w:val="24"/>
          <w:szCs w:val="29"/>
        </w:rPr>
        <w:t>-У каждого из вас на столе есть листик с символикой оберегов. По окончанию работы вы можете забрать его себе на память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/>
          <w:iCs/>
          <w:sz w:val="24"/>
          <w:szCs w:val="29"/>
        </w:rPr>
      </w:pPr>
      <w:r>
        <w:rPr>
          <w:rFonts w:ascii="Times New Roman" w:hAnsi="Times New Roman"/>
          <w:iCs/>
          <w:sz w:val="24"/>
          <w:szCs w:val="29"/>
        </w:rPr>
        <w:t xml:space="preserve">     </w:t>
      </w:r>
      <w:r>
        <w:rPr>
          <w:rFonts w:ascii="Times New Roman" w:hAnsi="Times New Roman"/>
          <w:iCs/>
          <w:sz w:val="24"/>
          <w:szCs w:val="29"/>
        </w:rPr>
        <w:t>- А какой инструмент мы будем использовать в работе?(ножницы, палочки для клея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/>
          <w:iCs/>
          <w:sz w:val="24"/>
          <w:szCs w:val="29"/>
        </w:rPr>
      </w:pPr>
      <w:r>
        <w:rPr>
          <w:rFonts w:ascii="Times New Roman" w:hAnsi="Times New Roman"/>
          <w:iCs/>
          <w:sz w:val="24"/>
          <w:szCs w:val="29"/>
        </w:rPr>
        <w:t xml:space="preserve">     </w:t>
      </w:r>
      <w:r>
        <w:rPr>
          <w:rFonts w:ascii="Times New Roman" w:hAnsi="Times New Roman"/>
          <w:iCs/>
          <w:sz w:val="24"/>
          <w:szCs w:val="29"/>
        </w:rPr>
        <w:t>-Как вы думаете, с чего мы начнем работу? (приклеивание ленточек  и цветка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iCs/>
          <w:sz w:val="24"/>
          <w:szCs w:val="29"/>
        </w:rPr>
        <w:t xml:space="preserve">     </w:t>
      </w:r>
      <w:r>
        <w:rPr>
          <w:rFonts w:ascii="Times New Roman" w:hAnsi="Times New Roman"/>
          <w:iCs/>
          <w:sz w:val="24"/>
          <w:szCs w:val="29"/>
        </w:rPr>
        <w:t>-А что делаем дальше?(украшаем веничек по образцу)</w:t>
      </w:r>
      <w:r>
        <w:rPr>
          <w:rFonts w:ascii="Times New Roman" w:hAnsi="Times New Roman"/>
          <w:sz w:val="24"/>
          <w:szCs w:val="2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9"/>
        </w:rPr>
      </w:pPr>
      <w:r>
        <w:rPr>
          <w:rFonts w:ascii="Times New Roman" w:hAnsi="Times New Roman"/>
          <w:b/>
          <w:bCs/>
          <w:i/>
          <w:iCs/>
          <w:sz w:val="24"/>
          <w:szCs w:val="29"/>
        </w:rPr>
        <w:t>6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b/>
          <w:bCs/>
          <w:i/>
          <w:iCs/>
          <w:sz w:val="24"/>
          <w:szCs w:val="29"/>
        </w:rPr>
        <w:t xml:space="preserve"> </w:t>
      </w:r>
      <w:r>
        <w:rPr>
          <w:rFonts w:ascii="Times New Roman" w:hAnsi="Times New Roman"/>
          <w:sz w:val="24"/>
          <w:szCs w:val="29"/>
        </w:rPr>
        <w:t>а) Техника безопасности при работе с ножниц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i/>
          <w:sz w:val="24"/>
          <w:szCs w:val="29"/>
        </w:rPr>
        <w:t>- Ребята, давайте вспомним технику безопасности при работе с ножницами.</w:t>
      </w:r>
      <w:r>
        <w:rPr>
          <w:rFonts w:ascii="Times New Roman" w:hAnsi="Times New Roman"/>
          <w:sz w:val="24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sz w:val="24"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АБОТАЙ ХОРОШО ОТРЕГУЛИРОВАННЫМИ И ЗАТОЧЕННЫМИ НОЖНИЦ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ОЖНИЦЫ ДОЛЖНЫ ИМЕТЬ ТУПЫЕ КОНЦ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ОЖНИЦЫ КЛАДИ КОЛЬЦАМИ ВПЕРЁ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ЛЕДИ ЗА ДВИЖЕНИЯМИ ЛЕЗВИЙ  ВО ВРЕМЯ РЕЗ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Е ОСТАВЛЯЙ НОЖНИЦЫ РАСКРЫТЫ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ЕРЕДАВАЙ НОЖНИЦЫ КОЛЬЦАМИ ВПЕРЁ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Е ИГРАЙ НОЖНИЦАМИ. НЕ ПОДНОСИ К ЛИЦ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</w:rPr>
        <w:t>ИСПОЛЬЗУЙ НОЖНИЦЫ ПО НАЗНАЧЕНИЮ</w:t>
      </w:r>
      <w:r>
        <w:rPr>
          <w:rFonts w:ascii="Times New Roman" w:hAnsi="Times New Roman"/>
          <w:sz w:val="24"/>
          <w:szCs w:val="29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/>
          <w:sz w:val="24"/>
          <w:szCs w:val="29"/>
        </w:rPr>
      </w:pPr>
      <w:r>
        <w:rPr>
          <w:rFonts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9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ascii="Times New Roman" w:hAnsi="Times New Roman"/>
          <w:sz w:val="24"/>
          <w:szCs w:val="29"/>
        </w:rPr>
        <w:t xml:space="preserve"> Физминутк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i/>
          <w:sz w:val="24"/>
          <w:szCs w:val="29"/>
        </w:rPr>
        <w:t>- Прежде чем продолжить наше занятие , я предлагаю немножко размяться и сделать физминутку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i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« Раз- подняться, подтянуться,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Два —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Три —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Головою три кивка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На четыре ноги шире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Пять —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>Шесть — за стол тихонько сесть.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 xml:space="preserve">в) </w:t>
      </w:r>
      <w:r>
        <w:rPr>
          <w:rFonts w:ascii="Times New Roman" w:hAnsi="Times New Roman"/>
          <w:i/>
          <w:sz w:val="24"/>
          <w:szCs w:val="24"/>
        </w:rPr>
        <w:t>–Молодцы, а теперь приступим к практической части нашего занятия. На экране вы видите этапы изготовления нашего оберег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Сначала приклеим на ручку веника ленточку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Поверх ленточки клеим подсолнух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Приклеиваем мешковину, на которой размещаем монетки, бублик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Из семян тыквы и фасоли собираем цветок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Приклеиваем на любом месте веточку сухоцвета, ягоды шиповника 2-3 шт., красный перчик, макаронку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>Включите свою фантазию и украсьте свой оберег на свой вкус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Вот и готов наш веник-оберег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9"/>
        </w:rPr>
        <w:t>г) Анализ работы.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слайд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9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смотрите какие замечательные венички –обереги у вас получ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9"/>
        </w:rPr>
        <w:t xml:space="preserve">- 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Какой смысл вы заложили в оберег?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9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ascii="Times New Roman" w:hAnsi="Times New Roman"/>
          <w:i/>
          <w:sz w:val="24"/>
          <w:szCs w:val="29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Захотелось вам сделать еще какие-то обереги?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9"/>
        </w:rPr>
      </w:pPr>
      <w:r>
        <w:rPr>
          <w:rFonts w:ascii="Times New Roman" w:hAnsi="Times New Roman"/>
          <w:b/>
          <w:sz w:val="26"/>
          <w:szCs w:val="26"/>
        </w:rPr>
        <w:t xml:space="preserve">- </w:t>
      </w:r>
      <w:r>
        <w:rPr>
          <w:rFonts w:ascii="Times New Roman" w:hAnsi="Times New Roman"/>
          <w:i/>
          <w:sz w:val="24"/>
          <w:szCs w:val="29"/>
        </w:rPr>
        <w:t>Молодцы, все потрудились хорошо. теперь и у вашей семьи и вашего дома есть защита. И пусть ваши веничек-оберег принесёт в ваш дом теплоту, любовь, достаток и счастье!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4"/>
          <w:szCs w:val="29"/>
        </w:rPr>
        <w:t>А мы с вами на сегодня прощаем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C3"/>
        <w:spacing w:lineRule="atLeast" w:line="270" w:beforeAutospacing="0" w:before="0" w:afterAutospacing="0" w:after="0"/>
        <w:ind w:left="360" w:hanging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Интернет-ресурсы:</w:t>
      </w:r>
    </w:p>
    <w:p>
      <w:pPr>
        <w:pStyle w:val="C3"/>
        <w:spacing w:lineRule="atLeast" w:line="270" w:beforeAutospacing="0" w:before="0" w:afterAutospacing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://www.edu.severodvinsk.ru/after_school/obl_www/2007/work/prelov/shepn.htm</w:t>
        </w:r>
      </w:hyperlink>
    </w:p>
    <w:p>
      <w:pPr>
        <w:pStyle w:val="C3"/>
        <w:spacing w:lineRule="atLeast" w:line="270" w:beforeAutospacing="0" w:before="0" w:afterAutospacing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www.sever-travel.ru/rr/?cid=17</w:t>
        </w:r>
      </w:hyperlink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8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9c2147"/>
    <w:rPr/>
  </w:style>
  <w:style w:type="character" w:styleId="C2" w:customStyle="1">
    <w:name w:val="c2"/>
    <w:basedOn w:val="DefaultParagraphFont"/>
    <w:qFormat/>
    <w:rsid w:val="009c2147"/>
    <w:rPr/>
  </w:style>
  <w:style w:type="character" w:styleId="InternetLink">
    <w:name w:val="Hyperlink"/>
    <w:basedOn w:val="DefaultParagraphFont"/>
    <w:uiPriority w:val="99"/>
    <w:semiHidden/>
    <w:unhideWhenUsed/>
    <w:rsid w:val="009c214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c2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48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9c21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everodvinsk.ru/after_school/obl_www/2007/work/prelov/shepn.htm" TargetMode="External"/><Relationship Id="rId3" Type="http://schemas.openxmlformats.org/officeDocument/2006/relationships/hyperlink" Target="http://www.sever-travel.ru/rr/?c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242</Words>
  <Characters>7080</Characters>
  <CharactersWithSpaces>830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0:00Z</dcterms:created>
  <dc:creator>Админ</dc:creator>
  <dc:description/>
  <dc:language>en-US</dc:language>
  <cp:lastModifiedBy>317</cp:lastModifiedBy>
  <dcterms:modified xsi:type="dcterms:W3CDTF">2018-06-26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