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ных затрат на единицу услуги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БОУДОД  ДЮСШ г. Урень на 201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ые 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480"/>
        <w:gridCol w:w="1080"/>
        <w:gridCol w:w="2280"/>
        <w:gridCol w:w="204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асходов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ГУ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 руб.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 пл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8,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е на заработную плат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,6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равка картриджей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анцелярских товар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18,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08"/>
      <w:bookmarkStart w:id="1" w:name="Par10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480"/>
        <w:gridCol w:w="1080"/>
        <w:gridCol w:w="2280"/>
        <w:gridCol w:w="204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асхода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ГУ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 руб.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8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на содержание и ремон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. обслуживание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запчастей ,стройматериалов, хоз. материал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акт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,6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2" w:name="Par121"/>
      <w:bookmarkStart w:id="3" w:name="Par12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4" w:name="Par143"/>
      <w:bookmarkEnd w:id="4"/>
      <w:r>
        <w:rPr/>
        <w:t>Общехозяйственные расх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242"/>
        <w:gridCol w:w="2586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асхода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овочные расходы    (проездные, суточные прожи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 квитанция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, накла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осмот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5" w:name="Par156"/>
      <w:bookmarkEnd w:id="5"/>
      <w:r>
        <w:rPr/>
        <w:t>Расчет нормативных затрат на единицу услуги</w:t>
      </w:r>
    </w:p>
    <w:tbl>
      <w:tblPr>
        <w:tblW w:w="96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1418"/>
        <w:gridCol w:w="954"/>
        <w:gridCol w:w="864"/>
        <w:gridCol w:w="1248"/>
        <w:gridCol w:w="864"/>
        <w:gridCol w:w="960"/>
        <w:gridCol w:w="960"/>
        <w:gridCol w:w="1152"/>
      </w:tblGrid>
      <w:tr>
        <w:trPr>
          <w:trHeight w:val="32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</w:t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ямые расходы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хозяй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ж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л-во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опл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е на выплаты по оплате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.)</w:t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8,0</w:t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5,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,6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08:00Z</dcterms:created>
  <dc:creator>budget_2</dc:creator>
  <dc:description/>
  <cp:keywords/>
  <dc:language>en-US</dc:language>
  <cp:lastModifiedBy>1</cp:lastModifiedBy>
  <cp:lastPrinted>2014-10-10T16:03:00Z</cp:lastPrinted>
  <dcterms:modified xsi:type="dcterms:W3CDTF">2014-12-25T13:08:00Z</dcterms:modified>
  <cp:revision>14</cp:revision>
  <dc:subject/>
  <dc:title/>
</cp:coreProperties>
</file>