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682"/>
        <w:gridCol w:w="4454"/>
      </w:tblGrid>
      <w:tr>
        <w:trPr>
          <w:trHeight w:val="129" w:hRule="atLeast"/>
        </w:trPr>
        <w:tc>
          <w:tcPr>
            <w:tcW w:w="10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l206"/>
            <w:bookmarkStart w:id="1" w:name="h252"/>
            <w:bookmarkStart w:id="2" w:name="l206"/>
            <w:bookmarkStart w:id="3" w:name="h252"/>
            <w:bookmarkEnd w:id="2"/>
            <w:bookmarkEnd w:id="3"/>
          </w:p>
        </w:tc>
        <w:tc>
          <w:tcPr>
            <w:tcW w:w="4454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4260"/>
            </w:tblGrid>
            <w:tr>
              <w:trPr>
                <w:trHeight w:val="24" w:hRule="atLeast"/>
              </w:trPr>
              <w:tc>
                <w:tcPr>
                  <w:tcW w:w="4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ик управления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  И.И.Спири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"17"    декабря    2018  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55"/>
        <w:gridCol w:w="4213"/>
        <w:gridCol w:w="5607"/>
        <w:gridCol w:w="1749"/>
        <w:gridCol w:w="205"/>
        <w:gridCol w:w="247"/>
        <w:gridCol w:w="1125"/>
        <w:gridCol w:w="1086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l208"/>
            <w:bookmarkStart w:id="5" w:name="l208"/>
            <w:bookmarkEnd w:id="5"/>
          </w:p>
        </w:tc>
        <w:tc>
          <w:tcPr>
            <w:tcW w:w="4213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задания N &lt;1&gt;</w:t>
            </w:r>
          </w:p>
        </w:tc>
        <w:tc>
          <w:tcPr>
            <w:tcW w:w="560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26" w:type="dxa"/>
            <w:gridSpan w:val="4"/>
            <w:tcBorders>
              <w:lef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9__ ГОД И НА ПЛАНОВЫЙ ПЕРИОД 2020__ И 2021__ ГОДОВ</w:t>
            </w:r>
          </w:p>
        </w:tc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6" w:name="l209"/>
            <w:bookmarkStart w:id="7" w:name="l81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17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</w:t>
              <w:br/>
              <w:t>ОКУД</w:t>
            </w:r>
          </w:p>
        </w:tc>
        <w:tc>
          <w:tcPr>
            <w:tcW w:w="108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5" w:type="dxa"/>
            <w:gridSpan w:val="3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«Детско-юношеская спортивная школа  » г. Урень   Нижегородской области</w:t>
            </w:r>
          </w:p>
        </w:tc>
        <w:tc>
          <w:tcPr>
            <w:tcW w:w="17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19 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7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  <w:br/>
              <w:t>сводному</w:t>
              <w:br/>
              <w:t>реестру</w:t>
            </w:r>
          </w:p>
        </w:tc>
        <w:tc>
          <w:tcPr>
            <w:tcW w:w="108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875" w:type="dxa"/>
            <w:gridSpan w:val="3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7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муниципального учрежден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организация дополнительного образования</w:t>
            </w:r>
          </w:p>
        </w:tc>
        <w:tc>
          <w:tcPr>
            <w:tcW w:w="1954" w:type="dxa"/>
            <w:gridSpan w:val="2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0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41</w:t>
            </w:r>
          </w:p>
        </w:tc>
      </w:tr>
      <w:tr>
        <w:trPr/>
        <w:tc>
          <w:tcPr>
            <w:tcW w:w="108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textAlignment w:val="baseline"/>
        <w:outlineLvl w:val="2"/>
        <w:rPr/>
      </w:pPr>
      <w:bookmarkStart w:id="8" w:name="h254"/>
      <w:bookmarkEnd w:id="8"/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Часть 1. Сведения об оказываемых муниципальных услугах &lt;2&gt;</w:t>
      </w:r>
      <w:bookmarkStart w:id="9" w:name="l210"/>
      <w:bookmarkEnd w:id="9"/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дел 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1________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80"/>
        <w:gridCol w:w="7214"/>
        <w:gridCol w:w="847"/>
        <w:gridCol w:w="3073"/>
        <w:gridCol w:w="973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" w:name="l211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 муниципальной услуги</w:t>
            </w:r>
          </w:p>
        </w:tc>
        <w:tc>
          <w:tcPr>
            <w:tcW w:w="7214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дополнительных общеразвивающих  программ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  <w:br/>
              <w:t>по базовому</w:t>
              <w:br/>
              <w:t>(отраслевому) перечню</w:t>
            </w:r>
          </w:p>
        </w:tc>
        <w:tc>
          <w:tcPr>
            <w:tcW w:w="973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Показатели, характеризующие объем и (или) качество муниципальной услуги:</w:t>
      </w:r>
      <w:bookmarkStart w:id="11" w:name="l212"/>
      <w:bookmarkEnd w:id="11"/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Показатели, характеризующие качество муниципальной</w:t>
      </w:r>
      <w:r>
        <w:rPr/>
        <w:t xml:space="preserve"> услуги &lt;3&gt;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70"/>
        <w:gridCol w:w="1473"/>
        <w:gridCol w:w="1475"/>
        <w:gridCol w:w="1474"/>
        <w:gridCol w:w="1357"/>
        <w:gridCol w:w="1405"/>
        <w:gridCol w:w="1964"/>
        <w:gridCol w:w="1257"/>
        <w:gridCol w:w="435"/>
        <w:gridCol w:w="1157"/>
        <w:gridCol w:w="675"/>
        <w:gridCol w:w="312"/>
        <w:gridCol w:w="982"/>
      </w:tblGrid>
      <w:tr>
        <w:trPr/>
        <w:tc>
          <w:tcPr>
            <w:tcW w:w="11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l85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2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од (очередной финансовый год)</w:t>
            </w:r>
          </w:p>
        </w:tc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1-й год планового периода)</w:t>
            </w:r>
          </w:p>
        </w:tc>
        <w:tc>
          <w:tcPr>
            <w:tcW w:w="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l213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Г4200100030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10010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3842" w:type="dxa"/>
            <w:gridSpan w:val="11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l214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Показатели, характеризующие объем муниципальной</w:t>
      </w:r>
      <w:r>
        <w:rPr/>
        <w:t xml:space="preserve"> услуги:</w:t>
      </w:r>
      <w:bookmarkStart w:id="15" w:name="l215"/>
      <w:bookmarkEnd w:id="15"/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66"/>
        <w:gridCol w:w="1030"/>
        <w:gridCol w:w="1253"/>
        <w:gridCol w:w="1235"/>
        <w:gridCol w:w="948"/>
        <w:gridCol w:w="1208"/>
        <w:gridCol w:w="1062"/>
        <w:gridCol w:w="1063"/>
        <w:gridCol w:w="369"/>
        <w:gridCol w:w="1046"/>
        <w:gridCol w:w="983"/>
        <w:gridCol w:w="1123"/>
        <w:gridCol w:w="586"/>
        <w:gridCol w:w="524"/>
        <w:gridCol w:w="854"/>
        <w:gridCol w:w="886"/>
      </w:tblGrid>
      <w:tr>
        <w:trPr/>
        <w:tc>
          <w:tcPr>
            <w:tcW w:w="96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l88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9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15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 </w:t>
              <w:br/>
              <w:t>показателя объема муниципальной услуги</w:t>
            </w:r>
          </w:p>
        </w:tc>
        <w:tc>
          <w:tcPr>
            <w:tcW w:w="285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очередной финансовый год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1-й год планового периода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(2-й год планового периода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очередной финансовый год)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  <w:bookmarkStart w:id="17" w:name="l89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(2-й год планового периода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требител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разовательных программ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образовательной программ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раз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Г4200100030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10010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еловеко-часов пребыва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о-час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7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7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7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72" w:type="dxa"/>
            <w:gridSpan w:val="1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l216"/>
            <w:bookmarkStart w:id="19" w:name="l90"/>
            <w:bookmarkEnd w:id="18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Нормативные правовые акты, устанавливающие размер платы (цену, тариф) либо порядок ее (его) установления:</w:t>
      </w:r>
      <w:bookmarkStart w:id="20" w:name="l217"/>
      <w:bookmarkEnd w:id="20"/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1" w:name="l91"/>
      <w:bookmarkEnd w:id="2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луга предоставляется бесплатно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Порядок оказания муниципальной услуги</w:t>
      </w:r>
      <w:bookmarkStart w:id="22" w:name="l92"/>
      <w:bookmarkEnd w:id="22"/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9.08.2013 № 1008 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Порядок информирования потенциальных потребителей муниципальной</w:t>
      </w:r>
      <w:r>
        <w:rPr/>
        <w:t xml:space="preserve"> услуги:</w:t>
      </w:r>
      <w:bookmarkStart w:id="23" w:name="l219"/>
      <w:bookmarkEnd w:id="23"/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044"/>
        <w:gridCol w:w="6119"/>
        <w:gridCol w:w="3973"/>
      </w:tblGrid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l93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учения информации о получении муниципальной услуги заинтересованные лица вправе обратиться  в устной форме лично или по телефонам  в управл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12-01, 2-24-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по телефону учрежд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7-51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образовательных програм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сроки приема в учреж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я о дополнительных образовательных услугах, </w:t>
            </w:r>
          </w:p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формация о режиме работ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дагогических работниках учреждения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>
                <w:rFonts w:cs="Times New Roman"/>
                <w:i w:val="false"/>
              </w:rPr>
              <w:t>2.Размещение информации в сети Интернет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ФЗ от 29.12.2012 № 273 — ФЗ  «Об образовании в Российской Федерации»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информации на информационных стендах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  <w:bookmarkStart w:id="25" w:name="h256"/>
      <w:bookmarkStart w:id="26" w:name="l100"/>
      <w:bookmarkStart w:id="27" w:name="h255"/>
      <w:bookmarkStart w:id="28" w:name="h256"/>
      <w:bookmarkStart w:id="29" w:name="l100"/>
      <w:bookmarkStart w:id="30" w:name="h255"/>
      <w:bookmarkEnd w:id="28"/>
      <w:bookmarkEnd w:id="29"/>
      <w:bookmarkEnd w:id="30"/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дел 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2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180"/>
        <w:gridCol w:w="7214"/>
        <w:gridCol w:w="847"/>
        <w:gridCol w:w="3073"/>
        <w:gridCol w:w="973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 муниципальной услуги</w:t>
            </w:r>
          </w:p>
        </w:tc>
        <w:tc>
          <w:tcPr>
            <w:tcW w:w="7214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отдыха детей и молодежи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  <w:br/>
              <w:t>по базовому</w:t>
              <w:br/>
              <w:t>(отраслевому) перечню</w:t>
            </w:r>
          </w:p>
        </w:tc>
        <w:tc>
          <w:tcPr>
            <w:tcW w:w="973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0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7214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Показатели, характеризующие объем и (или) качество муниципальной услуги: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Показатели, характеризующие качество муниципальной</w:t>
      </w:r>
      <w:r>
        <w:rPr/>
        <w:t xml:space="preserve"> услуги &lt;3&gt;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70"/>
        <w:gridCol w:w="1473"/>
        <w:gridCol w:w="1475"/>
        <w:gridCol w:w="1474"/>
        <w:gridCol w:w="1357"/>
        <w:gridCol w:w="1405"/>
        <w:gridCol w:w="1964"/>
        <w:gridCol w:w="1257"/>
        <w:gridCol w:w="435"/>
        <w:gridCol w:w="1157"/>
        <w:gridCol w:w="675"/>
        <w:gridCol w:w="312"/>
        <w:gridCol w:w="982"/>
      </w:tblGrid>
      <w:tr>
        <w:trPr/>
        <w:tc>
          <w:tcPr>
            <w:tcW w:w="11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2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5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(очередной финансовый год)</w:t>
            </w:r>
          </w:p>
        </w:tc>
        <w:tc>
          <w:tcPr>
            <w:tcW w:w="98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(1-й год планового периода)</w:t>
            </w:r>
          </w:p>
        </w:tc>
        <w:tc>
          <w:tcPr>
            <w:tcW w:w="9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(2-й год планового периода)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ебыва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80000000000020051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аникулярное время с дневным пребыванием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6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олучивших выраженный оздоровительный эффек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ей качеством работы учре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13842" w:type="dxa"/>
            <w:gridSpan w:val="11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Показатели, характеризующие объем муниципальной</w:t>
      </w:r>
      <w:r>
        <w:rPr/>
        <w:t xml:space="preserve"> услуги: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21"/>
        <w:gridCol w:w="879"/>
        <w:gridCol w:w="1284"/>
        <w:gridCol w:w="1284"/>
        <w:gridCol w:w="1110"/>
        <w:gridCol w:w="1284"/>
        <w:gridCol w:w="1132"/>
        <w:gridCol w:w="1132"/>
        <w:gridCol w:w="392"/>
        <w:gridCol w:w="1012"/>
        <w:gridCol w:w="862"/>
        <w:gridCol w:w="861"/>
        <w:gridCol w:w="530"/>
        <w:gridCol w:w="530"/>
        <w:gridCol w:w="861"/>
        <w:gridCol w:w="862"/>
      </w:tblGrid>
      <w:tr>
        <w:trPr/>
        <w:tc>
          <w:tcPr>
            <w:tcW w:w="112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5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7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 </w:t>
              <w:br/>
              <w:t>показателя объема муниципальной услуги</w:t>
            </w:r>
          </w:p>
        </w:tc>
        <w:tc>
          <w:tcPr>
            <w:tcW w:w="278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(очередной финансовый год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(1-й год планового периода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(2-й год планового периода)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(1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(2-й год планового периода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ебы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25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2304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2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0000200510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83" w:type="dxa"/>
            <w:gridSpan w:val="13"/>
            <w:tcBorders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%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оряжение администрации Уренского муниципального района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Порядок оказания муниципальной услуги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 Федеральный закон от 29.12.2012 № 273-ФЗ  «Об образовании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6.1998 № 124-ФЗ «Об основных  гарантиях прав ребенка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1.2008 № 1662-р "Концепция долгосрочного социально-экономического развития Российской Федерации на период до 2020 г.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9.11.2014 № 2403-р "Основы государственной молодежной политики Российской Федерации на период до 2025 года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Порядок информирования потенциальных потребителей муниципальной услуги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044"/>
        <w:gridCol w:w="6119"/>
        <w:gridCol w:w="3973"/>
      </w:tblGrid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45" w:hRule="atLeast"/>
        </w:trPr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информации о получении муниципальной услуги заинтересованные лица вправе обратиться  в устной форме лично или по телефонам  в управл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-12-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по телефону учреждения 2-67-51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сроки приема в учреж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я о дополнительных образовательных услугах, </w:t>
            </w:r>
          </w:p>
          <w:p>
            <w:pPr>
              <w:pStyle w:val="Consplus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формация о режиме работы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>
                <w:rFonts w:cs="Times New Roman"/>
                <w:i w:val="false"/>
              </w:rPr>
              <w:t>2.Размещение информации в сети Интернет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л.3, ст.29ФЗ от 29.12.2012 № 273 — ФЗ  «Об образовании в Российской Федерации»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мещение информации на информационных стендах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и, информация о режиме работы учреждения, справочные телефоны, фамилия, имя,  отчество специалистов.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мещение информации у входа в здание 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е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0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мещение информации в печатных средствах массовой информации</w:t>
            </w:r>
          </w:p>
        </w:tc>
        <w:tc>
          <w:tcPr>
            <w:tcW w:w="61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уемых основных и дополнительных образовательных программах,  порядок оказания платных услуг, дополнительных образовательных услуг</w:t>
            </w:r>
          </w:p>
        </w:tc>
        <w:tc>
          <w:tcPr>
            <w:tcW w:w="39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Часть 2. Сведения о выполняемых работах &lt;4&gt;</w:t>
      </w:r>
      <w:bookmarkStart w:id="31" w:name="l94"/>
      <w:bookmarkEnd w:id="31"/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 xml:space="preserve">  - н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>Часть 3. Прочие сведения о муниципальном</w:t>
      </w:r>
      <w:r>
        <w:rPr/>
        <w:t xml:space="preserve"> задании &lt;6&gt;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651"/>
        <w:gridCol w:w="3485"/>
      </w:tblGrid>
      <w:tr>
        <w:trPr/>
        <w:tc>
          <w:tcPr>
            <w:tcW w:w="11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2" w:name="l227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3485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5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кращение деятельности учреждения</w:t>
            </w:r>
          </w:p>
        </w:tc>
        <w:tc>
          <w:tcPr>
            <w:tcW w:w="348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5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нулирование соответствующей лицензии</w:t>
            </w:r>
          </w:p>
        </w:tc>
        <w:tc>
          <w:tcPr>
            <w:tcW w:w="348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муниципальной услуги из ведомственного перечня  муниципальных услуг</w:t>
            </w:r>
          </w:p>
        </w:tc>
        <w:tc>
          <w:tcPr>
            <w:tcW w:w="348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1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ыми правовыми актами Российской Федерации, Нижегородской области и муниципальными правовыми актами Уренского муниципального района</w:t>
            </w:r>
          </w:p>
        </w:tc>
        <w:tc>
          <w:tcPr>
            <w:tcW w:w="3485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Порядок контроля за выполнением муниципального задания</w:t>
      </w:r>
      <w:bookmarkStart w:id="33" w:name="l228"/>
      <w:bookmarkEnd w:id="33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705"/>
        <w:gridCol w:w="1563"/>
        <w:gridCol w:w="7269"/>
        <w:gridCol w:w="669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-распорядительные органы, осуществляющие контроль за выполнением муниципального задания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й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учреждени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учрежд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шн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ые и камеральные проверки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случае поступления жалоб потребителей, требований правоохранительных орган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ренского муниципального район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Уренского муниципального района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4" w:name="l229"/>
            <w:bookmarkStart w:id="35" w:name="l102"/>
            <w:bookmarkEnd w:id="34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10206" w:type="dxa"/>
            <w:gridSpan w:val="4"/>
            <w:tcBorders>
              <w:bottom w:val="single" w:sz="6" w:space="0" w:color="333333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(мониторинг) исполнения муниципального задания на предоставление муниципальных услуг  проводится на основании заполнения форм отчетности, установленных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ожением о формировании муниципального задания на оказание муницип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луг (выполнение работ) в отношении муниципальных учреждений Уренского 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йона и финансовом обеспечении выполнения муниципального задания, утвержденным постановлением администрации Уренского муниципального района Нижегородской области от 25 августа 2015 года№ 624.</w:t>
            </w:r>
          </w:p>
        </w:tc>
      </w:tr>
      <w:tr>
        <w:trPr/>
        <w:tc>
          <w:tcPr>
            <w:tcW w:w="5808" w:type="dxa"/>
            <w:gridSpan w:val="3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8832" w:type="dxa"/>
            <w:gridSpan w:val="2"/>
            <w:tcBorders>
              <w:top w:val="single" w:sz="6" w:space="0" w:color="333333"/>
              <w:bottom w:val="single" w:sz="6" w:space="0" w:color="333333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3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832" w:type="dxa"/>
            <w:gridSpan w:val="2"/>
            <w:tcBorders>
              <w:top w:val="single" w:sz="6" w:space="0" w:color="333333"/>
              <w:bottom w:val="single" w:sz="6" w:space="0" w:color="333333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муниципального задания  предоставляется в срок до 1 февраля очередного финансового год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08" w:type="dxa"/>
            <w:gridSpan w:val="3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8832" w:type="dxa"/>
            <w:gridSpan w:val="2"/>
            <w:tcBorders>
              <w:top w:val="single" w:sz="6" w:space="0" w:color="333333"/>
              <w:bottom w:val="single" w:sz="6" w:space="0" w:color="333333"/>
            </w:tcBorders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/>
      </w:pPr>
      <w:bookmarkStart w:id="36" w:name="l12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ые показатели, связанные с выполнением муниципального задания  _______________________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ДО ДЮСШ г. Урень                                               В.В. Фролов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tb">
    <w:name w:val="dt-b"/>
    <w:basedOn w:val="Style13"/>
    <w:qFormat/>
    <w:rPr/>
  </w:style>
  <w:style w:type="character" w:styleId="Dtm">
    <w:name w:val="dt-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th">
    <w:name w:val="dt-h"/>
    <w:basedOn w:val="Style13"/>
    <w:qFormat/>
    <w:rPr/>
  </w:style>
  <w:style w:type="character" w:styleId="Switcheri">
    <w:name w:val="switcher-i"/>
    <w:basedOn w:val="Style13"/>
    <w:qFormat/>
    <w:rPr/>
  </w:style>
  <w:style w:type="character" w:styleId="Niconic">
    <w:name w:val="n-iconi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onic">
    <w:name w:val="iconic"/>
    <w:basedOn w:val="Style13"/>
    <w:qFormat/>
    <w:rPr/>
  </w:style>
  <w:style w:type="character" w:styleId="Btnlabel">
    <w:name w:val="btn-label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5:00Z</dcterms:created>
  <dc:creator>budget_2</dc:creator>
  <dc:description/>
  <cp:keywords/>
  <dc:language>en-US</dc:language>
  <cp:lastModifiedBy>Витвинина Анна Алексеевна</cp:lastModifiedBy>
  <cp:lastPrinted>2018-12-20T08:20:00Z</cp:lastPrinted>
  <dcterms:modified xsi:type="dcterms:W3CDTF">2018-12-20T05:20:00Z</dcterms:modified>
  <cp:revision>20</cp:revision>
  <dc:subject/>
  <dc:title/>
</cp:coreProperties>
</file>