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м  советом                                                                                                        Директор ДЮСШ  г. У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 № 1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9.2018г.                                                                                                                         _____________ В.В.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УЧЕБНЫЙ  ПЛАН МБУ ДО  ДЮСШ г. Ур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годам   обучения на 2018 -2019  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pPr w:bottomFromText="0" w:horzAnchor="margin" w:leftFromText="180" w:rightFromText="180" w:tblpX="0" w:tblpY="138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860"/>
        <w:gridCol w:w="1248"/>
        <w:gridCol w:w="1440"/>
        <w:gridCol w:w="1344"/>
        <w:gridCol w:w="1344"/>
        <w:gridCol w:w="1258"/>
        <w:gridCol w:w="1430"/>
        <w:gridCol w:w="1263"/>
        <w:gridCol w:w="1425"/>
        <w:gridCol w:w="13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личество  часов   в неделю  / год  обуч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П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Г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Г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/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*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9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9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9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*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6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9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*9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9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9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1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р*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6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12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1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*6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груп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*6 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гр*6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*9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*9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*9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*9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12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18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*12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 групп -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асов- 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спорт-школа</dc:creator>
  <dc:description/>
  <dc:language>en-US</dc:language>
  <cp:lastModifiedBy>спорт-школа</cp:lastModifiedBy>
  <dcterms:modified xsi:type="dcterms:W3CDTF">2018-09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