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FF0000"/>
        </w:rPr>
        <w:t xml:space="preserve">  </w:t>
      </w:r>
      <w:r>
        <w:rPr/>
        <w:t xml:space="preserve">                                  </w:t>
      </w:r>
      <w:r>
        <w:rPr>
          <w:sz w:val="28"/>
          <w:szCs w:val="28"/>
        </w:rPr>
        <w:t>СОГЛАШЕНИЕ № 074-2015-0702/1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Урень                                                                                                      "01" января  2015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ренского муниципального района Нижегородской области  (далее - Учредитель) в лице главы администрации Бабинцева Сергея Борисовича,  действующего на основании Устава Уренского муниципального района, принятого решением Земского собрания Уренского муниципального района  Нижегородской области от 30 ноября 2009 года № 547, с одной стороны и Муниципальное бюджетное образовательное учреждение дополнительного образования детей детско-юношеская спортивная школа г. Урень Нижегородской области (далее - Учреждение) в лице директора Фролова Владимира Викторовича, действующего на основании Устава Учреждения, утвержденного распоряжением администрации Уренского муниципального района Нижегородской области от 02 сентября 2011 года № 523-р, с другой   стороны,  вместе  именуемые  Сторонами,  заключили 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едметом настоящего Соглашения является определение порядка и условий предоставления Учредителем Учреждению субсидии на финансовое обеспечение выполнения муниципального задания на оказание муниципальных услуг (выполнение работ) (далее - муниципальное зада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widowControl w:val="false"/>
        <w:autoSpaceDE w:val="false"/>
        <w:jc w:val="both"/>
        <w:rPr/>
      </w:pPr>
      <w:r>
        <w:rPr/>
        <w:t>2.1. Учре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 муниципальных учреждений Урен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2. Перечислять в 2015 году Учреждению Субсидию  в  сумме  7913900 (Семь        миллионов девятьсот тринадцать тысяч девятьсот ) рублей в объеме не менее 1/12 части годовых   бюджетных   назначений.  Перечисление Субсидии осуществлять ежемесячно в соответствии с установленными показателями кассового плана на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Не сокращать размер Субсидии при выполнении Учрежд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существлять контроль за выполнением Учреждением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Уточнять и дополнять Соглашение путем заключения дополнительных согла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Изменять размер предоставляемой в соответствии с настоящим Соглашением Субсидии в течение срока выполнения муниципального задания в случае изменения в муниципальном задании показателей, характеризующих качество и (или) объем (содержание) оказываемых услуг (выполняемых рабо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пределить показатель (не более 0,01 процентов от установленного объема муниципального задания), невыполнение которого не является основанием для уменьшения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отребовать частичного или полного возврата предоставленной Учреждению Субсидии и (или) сократить размер субсидии, если фактически исполненное Учреждением муниципальное задание за отчетный финансовый год меньше по объему, чем это предусмотрено муниципальным заданием, или не соответствует качеству услуг (работ), определенному в муниципальном задании, с учетом определенных Учреждению Учредителем отклонений от установленных показателей, в пределах которых муниципальное задание считается выпол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Осуществлять контроль за использованием Субсидии, в том числе путем проведения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Приостанавлив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Осуществлять расходы за счет средств Субсидии с указанием кода классификации операций сектора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Возвращать Субсидию или ее часть в случае, если фактически исполненное Учреждением муниципальное задание за отчетный финансовый год меньше по объему, чем это предусмотрено муниципальным заданием, или не соответствует качеству услуг (работ), определенному в муниципальном задании, с учетом определенных Учреждению Учредителем отклонений от установленных показателей, в пределах которых муниципальное задание считается выпол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Кассовые операции по кассовым выплатам осуществлять через лицевые счета, открытые в отделе казначейского исполнения местного бюджета Управления финансов администрации Уренского муниципального района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(содержания) оказываемых муниципальных услуг (выполняемых работ) и (или) показателей качества (в случае их устано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чае невыполнения и (или) нарушения условий, установленных настоящим Соглашением, перечисление субсидий по решению Учредителя приостанавливается до устранения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убсидия, использованная Учреждением не по целевому назначению, подлежит возврату в районный бюджет. Требование Учредителя о возврате субсидии должно быть исполнено Учреждением в течение 10 дней со дня его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момента его подписания Сторонами и действует до "31"декабря 2015 года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Настоящее Соглашение составлено на 3 листах, включая приложение,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Уренского  муниципального    Муниципальное бюджет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Нижегородской области                           образовательное учреждение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тско-юношеская спортивная школ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Урень Нижегоро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                                           Банковские реквиз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Волго-Вятское ГУ Банка России                           Волго-Вятское ГУ Банка Росс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.Новгород                                                           г.Н.Новгор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 5235000897                                                    ИНН 523500422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  042202603                                                      БИК  04220260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204810100000350037                                     р/с 40701810022021000060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 02323004050                                                      л/с  20004074029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Уренского                         Директор Муниципального бюдже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образовательного учрежд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                                        дополнительного образования дете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о-юношеская спортивная шко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Урень Нижегород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ортивная школа г. Урен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nformat"/>
        <w:tabs>
          <w:tab w:val="clear" w:pos="708"/>
          <w:tab w:val="left" w:pos="457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Б.Бабинцев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.В.Фрол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50:00Z</dcterms:created>
  <dc:creator>otddox_1</dc:creator>
  <dc:description/>
  <cp:keywords/>
  <dc:language>en-US</dc:language>
  <cp:lastModifiedBy>1</cp:lastModifiedBy>
  <cp:lastPrinted>2014-12-15T15:46:00Z</cp:lastPrinted>
  <dcterms:modified xsi:type="dcterms:W3CDTF">2014-12-15T11:46:00Z</dcterms:modified>
  <cp:revision>16</cp:revision>
  <dc:subject/>
  <dc:title> </dc:title>
</cp:coreProperties>
</file>