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единицу услуг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БУ ДО  ДЮСШ г. Ур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080"/>
        <w:gridCol w:w="22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ов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,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заработную плат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равка картридж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4,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8"/>
      <w:bookmarkStart w:id="1" w:name="Par10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080"/>
        <w:gridCol w:w="22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а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а содержание и ремо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. обслуживани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нвентаря ,монито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, накладна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апчастей ,стройматериалов, хоз. матери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,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121"/>
      <w:bookmarkStart w:id="3" w:name="Par12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143"/>
      <w:bookmarkEnd w:id="4"/>
      <w:r>
        <w:rPr/>
        <w:t>Общехозяйственные 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8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а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    (проездные, суточные прожи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квитанц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, накл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смо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156"/>
      <w:bookmarkEnd w:id="5"/>
      <w:r>
        <w:rPr/>
        <w:t>Расчет нормативных затрат на единицу услуги</w:t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418"/>
        <w:gridCol w:w="954"/>
        <w:gridCol w:w="864"/>
        <w:gridCol w:w="1248"/>
        <w:gridCol w:w="864"/>
        <w:gridCol w:w="960"/>
        <w:gridCol w:w="960"/>
        <w:gridCol w:w="1152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ые расходы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е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,9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8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5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8:00Z</dcterms:created>
  <dc:creator>budget_2</dc:creator>
  <dc:description/>
  <cp:keywords/>
  <dc:language>en-US</dc:language>
  <cp:lastModifiedBy>1</cp:lastModifiedBy>
  <cp:lastPrinted>2014-10-10T16:03:00Z</cp:lastPrinted>
  <dcterms:modified xsi:type="dcterms:W3CDTF">2015-12-19T10:29:00Z</dcterms:modified>
  <cp:revision>18</cp:revision>
  <dc:subject/>
  <dc:title/>
</cp:coreProperties>
</file>