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87"/>
      <w:bookmarkEnd w:id="0"/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МБУ ДО ДЮСШ г.Урень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 Фролов В.В.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БУ ДО «Детско-юношеская спортивная школа »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г.Урень Нижегород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нормативных затрат на оказ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Реализация дополнительных общеобразовательных общеразвивающих программ» на 2020 г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Нормативные затраты на оказание муниципальной услуг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Рисунок 1" descr="base_32851_183863_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ase_32851_183863_6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95275"/>
            <wp:effectExtent l="0" t="0" r="0" b="0"/>
            <wp:docPr id="2" name="Рисунок 2" descr="base_32851_183863_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base_32851_183863_6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нормативных затрат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85750"/>
            <wp:effectExtent l="0" t="0" r="0" b="0"/>
            <wp:docPr id="3" name="Рисунок 3" descr="base_32851_183863_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base_32851_183863_6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раслевой корректирующий коэффициент к базовому нормативу затрат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95275"/>
            <wp:effectExtent l="0" t="0" r="0" b="0"/>
            <wp:docPr id="4" name="Рисунок 4" descr="base_32851_183863_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base_32851_183863_6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к базовому нормативу затрат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5" name="Рисунок 5" descr="base_32851_183863_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base_32851_183863_6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 на окаание 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" name="Рисунок 6" descr="base_32851_183863_6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base_32851_183863_6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" name="Рисунок 7" descr="base_32851_183863_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base_32851_183863_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95275"/>
                  <wp:effectExtent l="0" t="0" r="0" b="0"/>
                  <wp:docPr id="8" name="Рисунок 8" descr="base_32851_183863_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base_32851_183863_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9" name="Рисунок 9" descr="base_32851_183863_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base_32851_183863_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6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начение базового норматива затрат на оказание муниципальной услуг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343025" cy="285750"/>
            <wp:effectExtent l="0" t="0" r="0" b="0"/>
            <wp:docPr id="10" name="Рисунок 10" descr="base_32851_183863_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base_32851_183863_6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76250" cy="285750"/>
            <wp:effectExtent l="0" t="0" r="0" b="0"/>
            <wp:docPr id="11" name="Рисунок 11" descr="base_32851_183863_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base_32851_183863_7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, непосредственно связанных с оказанием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66700"/>
            <wp:effectExtent l="0" t="0" r="0" b="0"/>
            <wp:docPr id="12" name="Рисунок 12" descr="base_32851_183863_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base_32851_183863_7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 на общехозяйственные нужды на оказание 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13" name="Рисунок 13" descr="base_32851_183863_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base_32851_183863_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4" name="Рисунок 14" descr="base_32851_183863_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base_32851_183863_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15" name="Рисунок 15" descr="base_32851_183863_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base_32851_183863_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54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105"/>
      <w:bookmarkEnd w:id="1"/>
      <w:r>
        <w:rPr>
          <w:rFonts w:cs="Arial" w:ascii="Arial" w:hAnsi="Arial"/>
          <w:sz w:val="24"/>
          <w:szCs w:val="24"/>
        </w:rPr>
        <w:t>3. Значение базового норматива затрат, непосредственно связанных с оказанием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28800" cy="285750"/>
            <wp:effectExtent l="0" t="0" r="0" b="0"/>
            <wp:docPr id="16" name="Рисунок 16" descr="base_32851_183863_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base_32851_183863_7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66700"/>
            <wp:effectExtent l="0" t="0" r="0" b="0"/>
            <wp:docPr id="17" name="Рисунок 17" descr="base_32851_183863_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base_32851_183863_7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непосредственно связанных с оказанием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18" name="Рисунок 18" descr="base_32851_183863_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base_32851_183863_74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отребляемых (используемых) в процессе оказания  муниципальной услуги МЗ и ОЦДИ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66700"/>
            <wp:effectExtent l="0" t="0" r="0" b="0"/>
            <wp:docPr id="19" name="Рисунок 19" descr="base_32851_183863_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base_32851_183863_75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затраты, непосредственно связанные с оказанием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0" name="Рисунок 20" descr="base_32851_183863_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base_32851_183863_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21" name="Рисунок 21" descr="base_32851_183863_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base_32851_183863_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22" name="Рисунок 22" descr="base_32851_183863_7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base_32851_183863_7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23" name="Рисунок 23" descr="base_32851_183863_7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base_32851_183863_7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870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32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12"/>
      <w:bookmarkEnd w:id="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траты на ОТ с начислениями на выплаты по ОТ работников, непосредственно связанных с оказанием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38250" cy="285750"/>
            <wp:effectExtent l="0" t="0" r="0" b="0"/>
            <wp:docPr id="24" name="Рисунок 24" descr="base_32851_183863_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base_32851_183863_7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25" name="Рисунок 25" descr="base_32851_183863_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base_32851_183863_77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рабочего времени, затрачиваемого  работником, непосредственно связанным с оказанием  муниципальной услуги,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66700"/>
            <wp:effectExtent l="0" t="0" r="0" b="0"/>
            <wp:docPr id="26" name="Рисунок 26" descr="base_32851_183863_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base_32851_183863_78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овременной (часовая, дневная, месячная, годовая) ОТ работника, непосредственно связанного с оказанием 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1"/>
        <w:gridCol w:w="2369"/>
        <w:gridCol w:w="2368"/>
        <w:gridCol w:w="237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личество рабочих часов в год </w:t>
            </w: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27" name="Рисунок 27" descr="base_32851_183863_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base_32851_183863_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оимость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28" name="Рисунок 28" descr="base_32851_183863_7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base_32851_183863_7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 с начис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29" name="Рисунок 29" descr="base_32851_183863_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base_32851_183863_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5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7,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7632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763259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Затраты на приобретение потребляемых (используемых) в процессе оказания  муниципальной услуги МЗ и ОЦДИ (в том числе затраты на арендные платеж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504825"/>
            <wp:effectExtent l="0" t="0" r="0" b="0"/>
            <wp:docPr id="30" name="Рисунок 30" descr="base_32851_183863_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base_32851_183863_79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1" name="Рисунок 31" descr="base_32851_183863_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base_32851_183863_80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вида МЗ/ОЦДИ, непосредственно используемого в процессе оказания 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32" name="Рисунок 32" descr="base_32851_183863_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base_32851_183863_8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k-ого вида МЗ/ОЦДИ, непосредственно используемого в процессе оказания 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3" name="Рисунок 33" descr="base_32851_183863_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base_32851_183863_82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полезного использования  вида МЗ/ОЦДИ (в годах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0"/>
        <w:gridCol w:w="1920"/>
        <w:gridCol w:w="1534"/>
        <w:gridCol w:w="1679"/>
        <w:gridCol w:w="169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34" name="Рисунок 34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35" name="Рисунок 35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36" name="Рисунок 36" descr="base_32851_183863_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base_32851_183863_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иобретение журналов групповых занят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38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ые затраты, непосредственно связанные с оказанием 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504825"/>
            <wp:effectExtent l="0" t="0" r="0" b="0"/>
            <wp:docPr id="37" name="Рисунок 37" descr="base_32851_183863_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base_32851_183863_83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38" name="Рисунок 38" descr="base_32851_183863_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base_32851_183863_84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 товара (работы, услуги), непосредственно связанного с оказанием  муниципальной услуги, и не учтенной в затратах на ОТ с начислениями на выплаты по ОТ работников, непосредственно связанных с оказанием  муниципальной услуги, и затратах на приобретение потребляемых (используемых) в процессе оказания  муниципальной услуги МЗ/ОЦДИ (далее - товар (работа, услуг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9" name="Рисунок 39" descr="base_32851_183863_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base_32851_183863_85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овара (работы, услуги), непосредственно связанного с оказанием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40" name="Рисунок 40" descr="base_32851_183863_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base_32851_183863_86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полезного использования  товара (работы, услуги), непосредственно связанного с оказанием  муниципальной услуги (в годах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Значение базового норматива затрат на общехозяйственные нужды на оказание  муниципальной услуг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0" cy="285750"/>
            <wp:effectExtent l="0" t="0" r="0" b="0"/>
            <wp:docPr id="41" name="Рисунок 41" descr="base_32851_183863_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base_32851_183863_87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42" name="Рисунок 42" descr="base_32851_183863_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base_32851_183863_88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коммунальные услуги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0050" cy="266700"/>
            <wp:effectExtent l="0" t="0" r="0" b="0"/>
            <wp:docPr id="43" name="Рисунок 43" descr="base_32851_183863_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base_32851_183863_89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недвижимого имущества, используемого для оказания муниципальной услуги, в том числе на основании договора аренд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3875" cy="285750"/>
            <wp:effectExtent l="0" t="0" r="0" b="0"/>
            <wp:docPr id="44" name="Рисунок 44" descr="base_32851_183863_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base_32851_183863_90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ОЦДИ, используемого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45" name="Рисунок 45" descr="base_32851_183863_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base_32851_183863_91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услуг связи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46" name="Рисунок 46" descr="base_32851_183863_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base_32851_183863_92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услуг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66700"/>
            <wp:effectExtent l="0" t="0" r="0" b="0"/>
            <wp:docPr id="47" name="Рисунок 47" descr="base_32851_183863_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base_32851_183863_93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которые не принимают непосредственного участия в оказании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66700"/>
            <wp:effectExtent l="0" t="0" r="0" b="0"/>
            <wp:docPr id="48" name="Рисунок 48" descr="base_32851_183863_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base_32851_183863_94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чие общехозяйственные нужды на оказание 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1"/>
        <w:gridCol w:w="1231"/>
        <w:gridCol w:w="1230"/>
        <w:gridCol w:w="1233"/>
        <w:gridCol w:w="1231"/>
        <w:gridCol w:w="1232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49" name="Рисунок 49" descr="base_32851_183863_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base_32851_183863_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50" name="Рисунок 50" descr="base_32851_183863_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base_32851_183863_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51" name="Рисунок 51" descr="base_32851_183863_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base_32851_183863_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52" name="Рисунок 52" descr="base_32851_183863_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base_32851_183863_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53" name="Рисунок 53" descr="base_32851_183863_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base_32851_183863_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54" name="Рисунок 54" descr="base_32851_183863_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base_32851_183863_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55" name="Рисунок 55" descr="base_32851_183863_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base_32851_183863_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56" name="Рисунок 56" descr="base_32851_183863_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base_32851_183863_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5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7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38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152"/>
      <w:bookmarkStart w:id="4" w:name="P152"/>
      <w:bookmarkEnd w:id="4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траты на коммунальные услуги для оказания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38250" cy="285750"/>
            <wp:effectExtent l="0" t="0" r="0" b="0"/>
            <wp:docPr id="57" name="Рисунок 57" descr="base_32851_183863_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base_32851_183863_95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58" name="Рисунок 58" descr="base_32851_183863_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base_32851_183863_96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 коммун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66700"/>
            <wp:effectExtent l="0" t="0" r="0" b="0"/>
            <wp:docPr id="59" name="Рисунок 59" descr="base_32851_183863_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base_32851_183863_97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коммунальной услуги, учитываемой при расчете базового норматива затрат на общехозяйственные нужды на оказание муниципальной услуги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964"/>
        <w:gridCol w:w="1569"/>
        <w:gridCol w:w="1717"/>
        <w:gridCol w:w="18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60" name="Рисунок 60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61" name="Рисунок 61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62" name="Рисунок 62" descr="base_32851_183863_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base_32851_183863_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0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Теплоэнерг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4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435,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64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,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873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168"/>
      <w:bookmarkStart w:id="6" w:name="P168"/>
      <w:bookmarkEnd w:id="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траты на содержание объектов недвижимого имущества, используемого для оказания  муниципальной услуги (в том числе затраты на арендные платеж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323975" cy="285750"/>
            <wp:effectExtent l="0" t="0" r="0" b="0"/>
            <wp:docPr id="63" name="Рисунок 63" descr="base_32851_183863_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base_32851_183863_98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64" name="Рисунок 64" descr="base_32851_183863_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base_32851_183863_99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вида работ (услуг) по содержанию объектов недвижимого имуще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66700"/>
            <wp:effectExtent l="0" t="0" r="0" b="0"/>
            <wp:docPr id="65" name="Рисунок 65" descr="base_32851_183863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base_32851_183863_100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траты на содержание объектов ОЦДИ, используемого для оказания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09700" cy="285750"/>
            <wp:effectExtent l="0" t="0" r="0" b="0"/>
            <wp:docPr id="66" name="Рисунок 66" descr="base_32851_183863_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base_32851_183863_101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67" name="Рисунок 67" descr="base_32851_183863_1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base_32851_183863_102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вида работ (услуг) по содержанию ОЦДИ, используемого для оказания муниципальной услуги, учитываемой при расчете базового норматива затрат на общехозяйственные нужды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68" name="Рисунок 68" descr="base_32851_183863_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base_32851_183863_103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вида работ (услуг) по содержанию объектов ОЦДИ, используемого для оказания  муниципальной услуги, учитываемого при расчете базового норматива затрат на общехозяйственные нужды на оказание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964"/>
        <w:gridCol w:w="1569"/>
        <w:gridCol w:w="1717"/>
        <w:gridCol w:w="18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69" name="Рисунок 69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70" name="Рисунок 70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71" name="Рисунок 71" descr="base_32851_183863_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base_32851_183863_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служивание системы передачи извещения о пожа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1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хническое обслуживание системы сигнал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хническое обслуживание системы автоматической пожарной сигнализации и оповещение людей о пожа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дение технического осмот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60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траты на приобретение услуг связи для оказания 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285750"/>
            <wp:effectExtent l="0" t="0" r="0" b="0"/>
            <wp:docPr id="72" name="Рисунок 72" descr="base_32851_183863_1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base_32851_183863_104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85750"/>
            <wp:effectExtent l="0" t="0" r="0" b="0"/>
            <wp:docPr id="73" name="Рисунок 73" descr="base_32851_183863_1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base_32851_183863_105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услуги связи, используемой для оказания  муниципальной услуги, учитываемой при расчете базового норматива затрат на общехозяйственные нужды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85750"/>
            <wp:effectExtent l="0" t="0" r="0" b="0"/>
            <wp:docPr id="74" name="Рисунок 74" descr="base_32851_183863_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base_32851_183863_106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услуги связи, используемой для оказания  муниципальной услуги, учитываемой при расчете базового норматива затрат на общехозяйственные нужды на оказание 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964"/>
        <w:gridCol w:w="1569"/>
        <w:gridCol w:w="1717"/>
        <w:gridCol w:w="18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75" name="Рисунок 75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76" name="Рисунок 76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77" name="Рисунок 77" descr="base_32851_183863_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base_32851_183863_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бонентск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ключение и использование сети Интер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н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траты на приобретение транспортных услуг для 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162050" cy="285750"/>
            <wp:effectExtent l="0" t="0" r="0" b="0"/>
            <wp:docPr id="78" name="Рисунок 78" descr="base_32851_183863_1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base_32851_183863_107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79" name="Рисунок 79" descr="base_32851_183863_1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base_32851_183863_108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транспортной услуги, используемой при оказании  муниципальной услуги, учитываемой при расчете базового норматива затрат на общехозяйственные нужды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80" name="Рисунок 80" descr="base_32851_183863_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base_32851_183863_109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транспортной услуги, используемой при оказании  муниципальной услуги, учитываемой при расчете базового норматива затрат на общехозяйственные нужды на оказание 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242"/>
      <w:bookmarkEnd w:id="7"/>
      <w:r>
        <w:rPr>
          <w:rFonts w:cs="Arial" w:ascii="Arial" w:hAnsi="Arial"/>
          <w:sz w:val="24"/>
          <w:szCs w:val="24"/>
        </w:rPr>
        <w:t>13. Затраты на ОТ с начислениями на выплаты по ОТ работников, которые не принимают непосредственного участия в оказании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19200" cy="285750"/>
            <wp:effectExtent l="0" t="0" r="0" b="0"/>
            <wp:docPr id="81" name="Рисунок 81" descr="base_32851_183863_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base_32851_183863_110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82" name="Рисунок 82" descr="base_32851_183863_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base_32851_183863_111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рабочего времени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83" name="Рисунок 83" descr="base_32851_183863_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base_32851_183863_112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овременной (часовой, дневной, месячной, годовой) ОТ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2"/>
        <w:gridCol w:w="2283"/>
        <w:gridCol w:w="2269"/>
        <w:gridCol w:w="2326"/>
      </w:tblGrid>
      <w:tr>
        <w:trPr>
          <w:trHeight w:val="9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личество рабочих часов в год </w:t>
            </w:r>
            <w:r>
              <w:rPr/>
              <w:drawing>
                <wp:inline distT="0" distB="0" distL="0" distR="0">
                  <wp:extent cx="180975" cy="266700"/>
                  <wp:effectExtent l="0" t="0" r="0" b="0"/>
                  <wp:docPr id="84" name="Рисунок 84" descr="base_32851_183863_1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base_32851_183863_1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оимость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85" name="Рисунок 85" descr="base_32851_183863_1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base_32851_183863_1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 с начис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86" name="Рисунок 86" descr="base_32851_183863_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base_32851_183863_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90,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6973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.директора по учебной ч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4,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4293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6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943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1,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5516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2,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106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5,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770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6,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6659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3,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857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055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ab/>
              <w:t>343834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253"/>
      <w:bookmarkStart w:id="9" w:name="P253"/>
      <w:bookmarkEnd w:id="9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траты на прочие общехозяйственные нужды на оказание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504825"/>
            <wp:effectExtent l="0" t="0" r="0" b="0"/>
            <wp:docPr id="87" name="Рисунок 87" descr="base_32851_183863_1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base_32851_183863_113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88" name="Рисунок 88" descr="base_32851_183863_1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base_32851_183863_114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на приобретение  товара (работы, услуги), затраты на приобретение которого относятся на оказание  муниципальной услуги, и не учтенные в затратах на коммунальные услуги, содержание объектов недвижимого и объектов ОЦДИ, используемого для оказания  муниципальной услуги, на приобретение услуг связи, транспортных услуг и ОТ с начислениями на выплаты по ОТ  работников, которые не принимают непосредственного участия в оказании муниципальной услуги (далее - товар (работа, услуга), направляемый на общехозяйственные нужды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89" name="Рисунок 89" descr="base_32851_183863_1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base_32851_183863_115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товара (работы, услуги), направляемого на общехозяйственные нужды для оказания 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90" name="Рисунок 90" descr="base_32851_183863_1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base_32851_183863_116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использовании товара (работы, услуги), направляемого на общехозяйственные нужды для оказания муниципальной услуги (в годах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0"/>
        <w:gridCol w:w="1920"/>
        <w:gridCol w:w="1534"/>
        <w:gridCol w:w="1679"/>
        <w:gridCol w:w="169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91" name="Рисунок 91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92" name="Рисунок 92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93" name="Рисунок 93" descr="base_32851_183863_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base_32851_183863_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 вневедомственной, пожарной охр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лата услуг в области информационных техноло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96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лата налогов ,с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ан.эпид.заключ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обретение Антивируса Каспер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34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 бизнес цен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 медосмо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1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11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личество договор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плата услуг по страхованию гражданской ответственности владельцев транспортных средст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еба по охране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ение во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х.обслуживание Глонн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019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64"/>
      <w:bookmarkStart w:id="11" w:name="P263"/>
      <w:bookmarkEnd w:id="10"/>
      <w:bookmarkEnd w:id="1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Отраслевой корректирующий коэффициент рассчитывается к базовому нормативу затрат на оказание  муниципальной услуги, исходя из соответствующих показателей отраслевой специфик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00100" cy="523875"/>
            <wp:effectExtent l="0" t="0" r="0" b="0"/>
            <wp:docPr id="94" name="Рисунок 94" descr="base_32851_183863_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base_32851_183863_117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85750"/>
            <wp:effectExtent l="0" t="0" r="0" b="0"/>
            <wp:docPr id="95" name="Рисунок 95" descr="base_32851_183863_1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base_32851_183863_118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 на оказание  муниципальной услуги с учетом показателей отраслевой специфик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а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6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Территориальный корректирующий коэффициент устанавливается в разрезе муниципальных учреждений, оказывающих муниципальную услугу, к базовому нормативу затрат на оказание муниципальной услуги с учетом отраслевого корректирующего коэффициен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43400" cy="542925"/>
            <wp:effectExtent l="0" t="0" r="0" b="0"/>
            <wp:docPr id="96" name="Рисунок 96" descr="base_32851_183863_1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base_32851_183863_119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95275"/>
            <wp:effectExtent l="0" t="0" r="0" b="0"/>
            <wp:docPr id="97" name="Рисунок 97" descr="base_32851_183863_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base_32851_183863_120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на ОТ  с начислениями на выплаты по ОТ работников учреж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7675" cy="295275"/>
            <wp:effectExtent l="0" t="0" r="0" b="0"/>
            <wp:docPr id="98" name="Рисунок 98" descr="base_32851_183863_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base_32851_183863_121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04"/>
        <w:gridCol w:w="1230"/>
        <w:gridCol w:w="1518"/>
        <w:gridCol w:w="946"/>
        <w:gridCol w:w="1232"/>
        <w:gridCol w:w="1231"/>
        <w:gridCol w:w="12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1475" cy="295275"/>
                  <wp:effectExtent l="0" t="0" r="0" b="0"/>
                  <wp:docPr id="99" name="Рисунок 99" descr="base_32851_183863_1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base_32851_183863_1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к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383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7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281"/>
      <w:bookmarkStart w:id="13" w:name="P281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Территориальный корректирующий коэффициент на ОТ с начислениями на выплаты по ОТ  работников учреждени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57375" cy="590550"/>
            <wp:effectExtent l="0" t="0" r="0" b="0"/>
            <wp:docPr id="100" name="Рисунок 100" descr="base_32851_183863_1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base_32851_183863_122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9575" cy="295275"/>
            <wp:effectExtent l="0" t="0" r="0" b="0"/>
            <wp:docPr id="101" name="Рисунок 101" descr="base_32851_183863_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base_32851_183863_123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непосредственно связанных с оказанием муниципальной услуги с показателями отраслевой специфики в  муниципальном учрежд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28625" cy="295275"/>
            <wp:effectExtent l="0" t="0" r="0" b="0"/>
            <wp:docPr id="102" name="Рисунок 102" descr="base_32851_183863_1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base_32851_183863_124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которые не принимают непосредственного участия в оказании муниципальной услуги, затраты на ОТ которых учитываются в базовом нормативе на общехозяйственные нужды на оказание  муниципальной услуги, с показателями отраслевой специфики в  муниципальном учрежд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295275"/>
                  <wp:effectExtent l="0" t="0" r="0" b="0"/>
                  <wp:docPr id="103" name="Рисунок 103" descr="base_32851_183863_1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base_32851_183863_1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95275"/>
                  <wp:effectExtent l="0" t="0" r="0" b="0"/>
                  <wp:docPr id="104" name="Рисунок 104" descr="base_32851_183863_1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base_32851_183863_1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2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38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Территориальный корректирующий коэффициент на коммунальные услуги и на содержание недвижимого имущества учреждени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924050" cy="590550"/>
            <wp:effectExtent l="0" t="0" r="0" b="0"/>
            <wp:docPr id="105" name="Рисунок 105" descr="base_32851_183863_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base_32851_183863_125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95275"/>
            <wp:effectExtent l="0" t="0" r="0" b="0"/>
            <wp:docPr id="106" name="Рисунок 106" descr="base_32851_183863_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base_32851_183863_126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коммунальные услуги для оказания  муниципальной услуги с учетом показателей отраслевой специфики в муниципальном учрежд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7675" cy="295275"/>
            <wp:effectExtent l="0" t="0" r="0" b="0"/>
            <wp:docPr id="107" name="Рисунок 107" descr="base_32851_183863_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base_32851_183863_127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недвижимого имущества, используемого для оказания муниципальной услуги, с учетом показателей отраслевой специфики в муниципальном учрежд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95275"/>
                  <wp:effectExtent l="0" t="0" r="0" b="0"/>
                  <wp:docPr id="108" name="Рисунок 108" descr="base_32851_183863_1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base_32851_183863_1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109" name="Рисунок 109" descr="base_32851_183863_1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base_32851_183863_1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95275"/>
                  <wp:effectExtent l="0" t="0" r="0" b="0"/>
                  <wp:docPr id="110" name="Рисунок 110" descr="base_32851_183863_1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base_32851_183863_1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т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b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32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3e4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363e4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63e4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363e4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b0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1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872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0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22.wmf"/><Relationship Id="rId50" Type="http://schemas.openxmlformats.org/officeDocument/2006/relationships/image" Target="media/image8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22.wmf"/><Relationship Id="rId58" Type="http://schemas.openxmlformats.org/officeDocument/2006/relationships/image" Target="media/image34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8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3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31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33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20.wmf"/><Relationship Id="rId93" Type="http://schemas.openxmlformats.org/officeDocument/2006/relationships/image" Target="media/image21.wmf"/><Relationship Id="rId94" Type="http://schemas.openxmlformats.org/officeDocument/2006/relationships/image" Target="media/image22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7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58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<Relationship Id="rId1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08714-C6DF-4C8F-94CC-5D5ABB84D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021</Words>
  <Characters>11523</Characters>
  <CharactersWithSpaces>13517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9:00Z</dcterms:created>
  <dc:creator>budget_4</dc:creator>
  <dc:description/>
  <dc:language>en-US</dc:language>
  <cp:lastModifiedBy>спорт-школа</cp:lastModifiedBy>
  <cp:lastPrinted>2018-07-16T09:38:00Z</cp:lastPrinted>
  <dcterms:modified xsi:type="dcterms:W3CDTF">2018-07-1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