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ом дирек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 01.09.2017 №14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РЯДОК И ОСНОВАНИЯ ПЕРЕВОДА И ОТЧИСЛЕН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Муниципальное бюджетное учреждение дополнительного образования «Детско-юношеская спортивная школа» г. Урень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е положении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3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перевод и отчисление учащихся</w:t>
      </w:r>
    </w:p>
    <w:p>
      <w:pPr>
        <w:pStyle w:val="ListParagraph"/>
        <w:spacing w:lineRule="auto" w:line="240" w:before="240" w:after="0"/>
        <w:ind w:left="142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 г. Урень Нижегородской области (далее – учреждение.</w:t>
      </w:r>
    </w:p>
    <w:p>
      <w:pPr>
        <w:pStyle w:val="ListParagraph"/>
        <w:spacing w:lineRule="auto" w:line="240" w:before="240" w:after="0"/>
        <w:ind w:left="142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1276" w:hanging="36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еревод учащихся</w:t>
      </w:r>
    </w:p>
    <w:p>
      <w:pPr>
        <w:pStyle w:val="ListParagraph"/>
        <w:spacing w:lineRule="auto" w:line="240" w:before="240" w:after="0"/>
        <w:ind w:left="1276" w:hanging="0"/>
        <w:contextualSpacing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ListParagraph"/>
        <w:spacing w:lineRule="auto" w:line="240" w:before="240" w:after="0"/>
        <w:ind w:left="142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на следующий год обучения</w:t>
      </w:r>
    </w:p>
    <w:p>
      <w:pPr>
        <w:pStyle w:val="ListParagraph"/>
        <w:spacing w:lineRule="auto" w:line="240" w:before="240" w:after="0"/>
        <w:ind w:left="142" w:hanging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на следующий год обучения осуществляется на основании решения педагогического совета учреждения и в соответствии с приказом директора  учреждения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spacing w:lineRule="auto" w:line="240" w:before="24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на обучение по адаптированной образовательной программе</w:t>
      </w:r>
    </w:p>
    <w:p>
      <w:pPr>
        <w:pStyle w:val="ListParagraph"/>
        <w:spacing w:lineRule="auto" w:line="240" w:before="24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на обучение по адаптированной образовательной программе осуществляется на основании заявления или согласия в письменной форме родителей (законных представителей) несовершеннолетних учащихся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заявлении родителей (законных представителей) несовершеннолетних учащихся на перевод на обучение по адаптированной образовательной программе или в соответствующем согласии указываются:</w:t>
      </w:r>
    </w:p>
    <w:p>
      <w:pPr>
        <w:pStyle w:val="ListParagraph"/>
        <w:spacing w:lineRule="auto" w:line="240" w:before="240" w:after="0"/>
        <w:ind w:left="127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амилия, имя , отчество (при наличии) учащегося;</w:t>
      </w:r>
    </w:p>
    <w:p>
      <w:pPr>
        <w:pStyle w:val="ListParagraph"/>
        <w:spacing w:lineRule="auto" w:line="240" w:before="240" w:after="0"/>
        <w:ind w:left="127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ата и место рождения;</w:t>
      </w:r>
    </w:p>
    <w:p>
      <w:pPr>
        <w:pStyle w:val="ListParagraph"/>
        <w:spacing w:lineRule="auto" w:line="240" w:before="240" w:after="0"/>
        <w:ind w:left="127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ъединения по видам спорта;</w:t>
      </w:r>
    </w:p>
    <w:p>
      <w:pPr>
        <w:pStyle w:val="ListParagraph"/>
        <w:spacing w:lineRule="auto" w:line="240" w:before="240" w:after="0"/>
        <w:ind w:left="127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сьба о переводе на обучение по адаптированной образовательной программе в соответствии с рекомендациями психолого-медико-педагогической комиссии или соответствующее согласие.</w:t>
      </w:r>
    </w:p>
    <w:p>
      <w:pPr>
        <w:pStyle w:val="ListParagraph"/>
        <w:spacing w:lineRule="auto" w:line="240" w:before="240" w:after="0"/>
        <w:ind w:left="127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еревод на обучение по адаптированной образовательной программе осуществляется, как правило, в начале учебного года в соответствии с приказом директора учреждения.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исление учащихся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чащийся может быть отчислен из учреждения: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вязи с получение образования (завершения обучения);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инициативе учреждения,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профессиональной образовательной программе обязанностей по добросовестному усвоению такой образовательной программы и выполнению учебного плана, а так же в случае установления нарушения  порядка приема в учреждение, повлекшего по вине учащегося его незаконное зачисление в учреждение;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енеия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числение учащегося как мера дисциплинарного взыскания, осуществляется в соответствии  с Порядком применения к учащемуся и снятия с учащегося мер дисциплинарного взыскания, утвержденным Приказом Министерства образования и науки Российской Федерации от 15 марта 20132 года №185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числение из учреждения оформляется приказом директора учреждения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ава и обязанности уча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spacing w:lineRule="auto" w:line="240" w:before="240" w:after="0"/>
        <w:ind w:left="42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spacing w:lineRule="auto" w:line="240" w:before="240" w:after="0"/>
        <w:ind w:left="42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spacing w:lineRule="auto" w:line="240" w:before="240" w:after="0"/>
        <w:ind w:left="2160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spacing w:lineRule="auto" w:line="240" w:before="240" w:after="0"/>
        <w:ind w:left="1996" w:hanging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8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7:00Z</dcterms:created>
  <dc:creator>спорт-школа</dc:creator>
  <dc:description/>
  <dc:language>en-US</dc:language>
  <cp:lastModifiedBy>спорт-школа</cp:lastModifiedBy>
  <dcterms:modified xsi:type="dcterms:W3CDTF">2018-03-27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