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22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3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4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>
          <w:trHeight w:val="5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91"/>
              <w:gridCol w:w="3293"/>
            </w:tblGrid>
            <w:tr>
              <w:trPr/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Химия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Карташова Н.Н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eastAsia="" w:eastAsiaTheme="minorEastAsi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/19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5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6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/>
              <w:t>3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истанц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7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"/>
        <w:gridCol w:w="1984"/>
        <w:gridCol w:w="710"/>
        <w:gridCol w:w="1984"/>
        <w:gridCol w:w="708"/>
        <w:gridCol w:w="1843"/>
        <w:gridCol w:w="709"/>
        <w:gridCol w:w="1701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4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5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6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7.02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8"/>
        <w:gridCol w:w="2118"/>
        <w:gridCol w:w="797"/>
        <w:gridCol w:w="1843"/>
        <w:gridCol w:w="851"/>
        <w:gridCol w:w="1983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2.02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3.02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4.02.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5.02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6.02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7.02.20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20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3</Pages>
  <Words>813</Words>
  <Characters>4635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0:00Z</dcterms:created>
  <dc:creator>danya</dc:creator>
  <dc:description/>
  <dc:language>en-US</dc:language>
  <cp:lastModifiedBy>danya</cp:lastModifiedBy>
  <dcterms:modified xsi:type="dcterms:W3CDTF">2021-02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