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469"/>
        <w:gridCol w:w="1756"/>
        <w:gridCol w:w="643"/>
        <w:gridCol w:w="437"/>
        <w:gridCol w:w="1770"/>
        <w:gridCol w:w="643"/>
        <w:gridCol w:w="421"/>
        <w:gridCol w:w="1756"/>
        <w:gridCol w:w="660"/>
      </w:tblGrid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7 апрел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В2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К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с/з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с/з</w:t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с/з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8 апрел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</w:tr>
      <w:tr>
        <w:trPr>
          <w:trHeight w:val="612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</w:tr>
      <w:tr>
        <w:trPr>
          <w:trHeight w:val="41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9 апрел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 апрел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1 мая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highlight w:val="green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2 мая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highlight w:val="green"/>
                <w:lang w:val="ru-RU" w:eastAsia="en-US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tabs>
          <w:tab w:val="clear" w:pos="708"/>
          <w:tab w:val="left" w:pos="7935" w:leader="none"/>
          <w:tab w:val="right" w:pos="935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935" w:leader="none"/>
          <w:tab w:val="right" w:pos="935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7935" w:leader="none"/>
          <w:tab w:val="right" w:pos="9355" w:leader="none"/>
        </w:tabs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431"/>
        <w:gridCol w:w="1757"/>
        <w:gridCol w:w="648"/>
        <w:gridCol w:w="365"/>
        <w:gridCol w:w="1973"/>
        <w:gridCol w:w="648"/>
        <w:gridCol w:w="361"/>
        <w:gridCol w:w="1744"/>
        <w:gridCol w:w="634"/>
      </w:tblGrid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 27.04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К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П 06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П 06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Тараканова Л.Н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8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Тараканова Л.Н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8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торник 28.04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рав о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Урсулов И.Н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4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реда 29.04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П 06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П 06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ДК 04.01 Д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Тараканова Л.Н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8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.04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ульт дел общ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2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П 06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П 06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/26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елоколодова Т.Э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1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 02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401"/>
        <w:gridCol w:w="1841"/>
        <w:gridCol w:w="647"/>
        <w:gridCol w:w="357"/>
        <w:gridCol w:w="1914"/>
        <w:gridCol w:w="646"/>
        <w:gridCol w:w="336"/>
        <w:gridCol w:w="1816"/>
        <w:gridCol w:w="603"/>
      </w:tblGrid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едельник 27.04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В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храна тру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ат 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орнеев И.Н.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Акуше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одшибякин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торник 28.04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ирург Ит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5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орнеев И.Н.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реда 29.04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орнеев И.Н.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н бол Ит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/32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Четверг 30.04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орнеев И.Н.</w:t>
            </w:r>
            <w:bookmarkStart w:id="0" w:name="_GoBack"/>
            <w:bookmarkEnd w:id="0"/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Акуше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одшибякин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кушер Ит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одшибякин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/1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1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ббота 02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1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71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71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40AD3A-3389-4F11-A933-44426CA27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60</Words>
  <Characters>3764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7:00Z</dcterms:created>
  <dc:creator>Ягодина</dc:creator>
  <dc:description/>
  <dc:language>en-US</dc:language>
  <cp:lastModifiedBy>Михаил Рыбалкин</cp:lastModifiedBy>
  <dcterms:modified xsi:type="dcterms:W3CDTF">2020-04-24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