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26"/>
        <w:gridCol w:w="1702"/>
        <w:gridCol w:w="569"/>
        <w:gridCol w:w="1699"/>
        <w:gridCol w:w="595"/>
        <w:gridCol w:w="1672"/>
        <w:gridCol w:w="710"/>
        <w:gridCol w:w="1843"/>
        <w:gridCol w:w="849"/>
      </w:tblGrid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В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К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онедельник 21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иология Экзаме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/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тематика Консультац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</w:tr>
      <w:tr>
        <w:trPr>
          <w:trHeight w:val="3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стория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 ча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 ча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тематика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</w:tr>
      <w:tr>
        <w:trPr>
          <w:trHeight w:val="2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торник 22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экзамен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Химия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 ча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иология Консультац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/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тематика Консультац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 час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 ча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еда  23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шова Н.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иология Экзаме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/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тематика Экзаме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етверг 24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тематика Консультац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экзамен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экзаме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 час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ятница 25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экзамен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тематика Экзаме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Химия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 ча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тематика Консультац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 ча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уббота 26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экзамен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тематика Экзаме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иология Консультац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/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 ча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-ра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_GoBack"/>
      <w:bookmarkStart w:id="2" w:name="_GoBack"/>
      <w:bookmarkEnd w:id="2"/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4"/>
        <w:gridCol w:w="2155"/>
        <w:gridCol w:w="709"/>
        <w:gridCol w:w="2126"/>
        <w:gridCol w:w="709"/>
        <w:gridCol w:w="1531"/>
        <w:gridCol w:w="566"/>
        <w:gridCol w:w="1588"/>
      </w:tblGrid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-75" w:right="713" w:hanging="2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</w:tr>
      <w:tr>
        <w:trPr>
          <w:trHeight w:val="3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 ПМ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9-0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замен ПМ 01 МДК 01.01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а Н.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щите дипломной работы</w:t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щите дипломной работы</w:t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10-15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замен ПМ 01 МДК 01.01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.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3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щите дипломной работы</w:t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4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к защите дипломной работы</w:t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25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к защите дипломной работы</w:t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та 19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к защите дипломной работы</w:t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"/>
        <w:gridCol w:w="538"/>
        <w:gridCol w:w="2634"/>
        <w:gridCol w:w="850"/>
        <w:gridCol w:w="1985"/>
        <w:gridCol w:w="850"/>
      </w:tblGrid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</w:tr>
      <w:tr>
        <w:trPr>
          <w:trHeight w:val="52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21.06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ПМ 06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.Н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22.06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ПМ 06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.Н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ПМ 06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.Н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4.06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ПМ 06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.Н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5.06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ПМ 06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.Н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26.06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ПМ 06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.Н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0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eastAsiaTheme="minorEastAsia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970d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3</Pages>
  <Words>496</Words>
  <Characters>2831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21:00Z</dcterms:created>
  <dc:creator>danya</dc:creator>
  <dc:description/>
  <dc:language>en-US</dc:language>
  <cp:lastModifiedBy>danya</cp:lastModifiedBy>
  <dcterms:modified xsi:type="dcterms:W3CDTF">2021-06-18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