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sz w:val="24"/>
        </w:rPr>
      </w:pPr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NoSpacing"/>
        <w:jc w:val="right"/>
        <w:rPr>
          <w:sz w:val="24"/>
        </w:rPr>
      </w:pPr>
      <w:r>
        <w:rPr>
          <w:rFonts w:cs="Times New Roman" w:ascii="Times New Roman" w:hAnsi="Times New Roman"/>
          <w:szCs w:val="24"/>
        </w:rPr>
        <w:t>Зам. Директора по УР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Cs w:val="24"/>
        </w:rPr>
        <w:t>____________________Цыбизова И.В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426"/>
        <w:gridCol w:w="1560"/>
        <w:gridCol w:w="708"/>
        <w:gridCol w:w="1560"/>
        <w:gridCol w:w="709"/>
        <w:gridCol w:w="1700"/>
        <w:gridCol w:w="710"/>
        <w:gridCol w:w="1558"/>
        <w:gridCol w:w="709"/>
      </w:tblGrid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недельник 04.10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торник 05.10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челенко Г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а</w:t>
            </w:r>
          </w:p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6.10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тверг 07.10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ятница 08.10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челенко Г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ббота 09.10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челенко Г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24"/>
        <w:gridCol w:w="1843"/>
        <w:gridCol w:w="709"/>
        <w:gridCol w:w="1844"/>
        <w:gridCol w:w="709"/>
        <w:gridCol w:w="1701"/>
        <w:gridCol w:w="707"/>
        <w:gridCol w:w="1702"/>
        <w:gridCol w:w="708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б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    04.10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фар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Н.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 микробио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ий А.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фар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 микробио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ий А.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0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. са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амаренкоН,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ие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Н.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ие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амаренкоН,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. са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 зооте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амаренкоН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 зооте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амаренкоН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 06.10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ий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Н.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ендин О.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ендин О.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ий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 07.10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 микробио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ий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Н.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фар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 микробио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ий А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фар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  08.10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. са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амаренкоН,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ие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Н.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ие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амаренкоН,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. са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 09.10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ий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 ос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амаренкоН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Н.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фар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ий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 ос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амаренкоН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фар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tabs>
          <w:tab w:val="clear" w:pos="70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156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tabs>
          <w:tab w:val="clear" w:pos="708"/>
          <w:tab w:val="left" w:pos="156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tabs>
          <w:tab w:val="clear" w:pos="708"/>
          <w:tab w:val="left" w:pos="156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 Директора по УР</w:t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Цыбизова И.В.</w:t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3"/>
        <w:gridCol w:w="1702"/>
        <w:gridCol w:w="708"/>
        <w:gridCol w:w="1702"/>
        <w:gridCol w:w="707"/>
        <w:gridCol w:w="1702"/>
        <w:gridCol w:w="602"/>
        <w:gridCol w:w="1667"/>
        <w:gridCol w:w="707"/>
      </w:tblGrid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К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 04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 фил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.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6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лотников Ю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 05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.соба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.соб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.э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 06.10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6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ind w:right="6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ников Ю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 07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гиг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ги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 08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ги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.соб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.соба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.э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 09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 фил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гиг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ников Ю.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30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de4300"/>
    <w:rPr/>
  </w:style>
  <w:style w:type="character" w:styleId="1" w:customStyle="1">
    <w:name w:val="Основной текст Знак1"/>
    <w:basedOn w:val="DefaultParagraphFont"/>
    <w:uiPriority w:val="99"/>
    <w:semiHidden/>
    <w:qFormat/>
    <w:rsid w:val="00de4300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e4300"/>
    <w:rPr>
      <w:rFonts w:ascii="Segoe UI" w:hAnsi="Segoe UI" w:cs="Segoe UI"/>
      <w:sz w:val="18"/>
      <w:szCs w:val="18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de43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e4300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e43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de430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654ADD-51E6-42C6-87B5-83845A520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3</Pages>
  <Words>908</Words>
  <Characters>5180</Characters>
  <CharactersWithSpaces>60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2:00Z</dcterms:created>
  <dc:creator>danya</dc:creator>
  <dc:description/>
  <dc:language>en-US</dc:language>
  <cp:lastModifiedBy>Михаил Рыбалкин</cp:lastModifiedBy>
  <cp:lastPrinted>2021-10-01T06:47:00Z</cp:lastPrinted>
  <dcterms:modified xsi:type="dcterms:W3CDTF">2021-10-01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