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B2B2B"/>
          <w:sz w:val="24"/>
          <w:szCs w:val="24"/>
          <w:shd w:fill="FFFFFF" w:val="clear"/>
        </w:rPr>
        <w:t>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B2B2B"/>
          <w:sz w:val="24"/>
          <w:szCs w:val="24"/>
          <w:shd w:fill="FFFFFF" w:val="clear"/>
        </w:rPr>
        <w:t>в условиях сохраняющихся рисков распространяющейся новой коронавирусной инфекции COVID — 19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Уважаемые обучающиеся, родители, законные представители!</w:t>
      </w:r>
      <w:r>
        <w:rPr>
          <w:rFonts w:cs="Times New Roman" w:ascii="Times New Roman" w:hAnsi="Times New Roman"/>
          <w:color w:val="2B2B2B"/>
          <w:sz w:val="24"/>
          <w:szCs w:val="24"/>
        </w:rPr>
        <w:br/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Доводим до Вашего сведения, что Новый учебный год начнется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color w:val="2B2B2B"/>
          <w:sz w:val="24"/>
          <w:szCs w:val="24"/>
          <w:shd w:fill="FFFFFF" w:val="clear"/>
        </w:rPr>
        <w:t>1 сентября в очном формате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, с соблюдение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4369C1"/>
            <w:sz w:val="24"/>
            <w:szCs w:val="24"/>
            <w:shd w:fill="FFFFFF" w:val="clear"/>
          </w:rPr>
          <w:t>санитарно-эпидемиологических норм (МР 3.1/2.4.0206-20)</w:t>
        </w:r>
      </w:hyperlink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 в соответствии с графиком учебных занятий по групп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(РАСПИС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 ГБПОУ ДЗК им. А.А. Ш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Н.Я. Кор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__»_____________________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списания учебных занятий в очной форме с 01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остальное обучение в дистанционном формате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89"/>
        <w:gridCol w:w="2162"/>
        <w:gridCol w:w="2098"/>
        <w:gridCol w:w="253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е группы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 заняти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8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9-05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ркова О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8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9-05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волобова Г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9-12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хонова О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В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9-12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сулов И.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В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9-12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кова Н.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К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9-12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година О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8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2</w:t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9-19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8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2</w:t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9-19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канс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</w:t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9-26.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маренко Н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9-03.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рохова Г.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-17.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ский А.Н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(Списки учебных груп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ой учебной группой закрепляется отдельный кабинет. В течение дня занятия будут проводиться в кабинетах, закрепленных за групп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иезжает строго в свое время по графику (см. выше), за день раньше, чтобы устроится в общежитие. Для всех предоставляется общежитие. С собой иметь комплект постельной принадлежности, подушку, посуду. И соответственно все для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начинаются 8.30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1.Вход в учебные корпуса будет осуществляться с проведением дезинфекционной обработки рук и термометрии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2. Вход доступен для лиц, имеющим отношение к учебному процессу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3. Занятия будут проводиться в обрабатываемых помещениях, в которых во время перемен будет осуществляться обработка рабочих поверхностей, пола, дверных ручек, дезинфекция воздушной среды с использованием приборов для обеззараживания воздуха, а также сквозное проветривание помещений в отсутствие детей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4. Учебный процесс организуется по специальному разработанному расписанию уроков, графику посещения столовой с целью минимизации контактов обучающихся. Пользование буфетом: разрешен одновременный вход не более 5 чел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5. Ежедневно будет проводиться проверка термометрами студентов и инженерно-педагогического состава с целью выявления и недопущения лиц с признаками респираторных заболеваний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6. Обучающиеся с признаками респираторных заболеваний будут незамедлительно изолированы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7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о всех корпусах колледжа будет проводиться дезинфекция, проветривание с соблюдением санитарных требова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8.В колледже отменены массовые мероприятия до распоряжения Роспотреб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B2B2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9.Дистанционное обучение рассматривается как вариант обучения в особых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условиях</w:t>
      </w:r>
      <w:r>
        <w:rPr>
          <w:rFonts w:cs="Times New Roman" w:ascii="Times New Roman" w:hAnsi="Times New Roman"/>
          <w:b/>
          <w:i/>
          <w:color w:val="2B2B2B"/>
          <w:sz w:val="28"/>
          <w:szCs w:val="28"/>
          <w:shd w:fill="FFFFFF" w:val="clear"/>
        </w:rPr>
        <w:t xml:space="preserve"> сохраняющихся рисков распространяющейся новой коронавирусной инфекции COVID — 19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приступаем 01.09.2020 в 8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ая линейка состоится для всех в режиме онлайн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Style w:val="Strong"/>
        </w:rPr>
        <w:t>Заселение в общежитие </w:t>
      </w:r>
      <w:r>
        <w:rPr/>
        <w:t>будет проводиться:</w:t>
        <w:br/>
        <w:t>31 августа 2020 с 8 до 17 часов</w:t>
        <w:br/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Для заключения договоров </w:t>
      </w:r>
      <w:r>
        <w:rPr>
          <w:rStyle w:val="Strong"/>
        </w:rPr>
        <w:t>студентам и родителям</w:t>
      </w:r>
      <w:r>
        <w:rPr/>
        <w:t> необходимо иметь паспорта.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Style w:val="Strong"/>
        </w:rPr>
        <w:t>Для всех участников образовательного процесса обязательно наличие масок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67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167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67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67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k68.ru/images/MyDocs/Kolledg/2020-2021/&#1052;&#1077;&#1090;&#1086;&#1076;&#1080;&#1095;&#1077;&#1089;&#1082;&#1080;&#1077;_&#1088;&#1077;&#1082;&#1086;&#1084;&#1077;&#1085;&#1076;&#1072;&#1094;&#1080;&#1080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16:00Z</dcterms:created>
  <dc:creator>UTE</dc:creator>
  <dc:description/>
  <dc:language>en-US</dc:language>
  <cp:lastModifiedBy>UTE</cp:lastModifiedBy>
  <dcterms:modified xsi:type="dcterms:W3CDTF">2020-08-30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