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реждений, реализующих программы СП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 в связи с поступающими вопросами обращаем вним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) Все понимаем, что в 273-ФЗ понятие "свободное посещение" не определено, поэтому это вынужденная и временная ме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мним, что в соответствии с 273-ФЗ о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бразовательная организация обладает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автономией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под которой понимается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самостоятельность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Читаем внимательно статью 28 273-ФЗ в части компетенции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, если студентом (родителем, законным представителем) подано заявление на свободное посещение занятий, организация ОБЯЗАНА предоставить студенту возможность обучения с использованием дистанционных образовательных технологий и (или) электронного обучения. Это </w:t>
      </w:r>
      <w:r>
        <w:rPr>
          <w:rFonts w:cs="Times New Roman" w:ascii="Times New Roman" w:hAnsi="Times New Roman"/>
          <w:b/>
          <w:sz w:val="25"/>
          <w:szCs w:val="25"/>
        </w:rPr>
        <w:t>НЕ</w:t>
      </w:r>
      <w:r>
        <w:rPr>
          <w:rFonts w:cs="Times New Roman" w:ascii="Times New Roman" w:hAnsi="Times New Roman"/>
          <w:sz w:val="25"/>
          <w:szCs w:val="25"/>
        </w:rPr>
        <w:t xml:space="preserve"> каникулы и </w:t>
      </w:r>
      <w:r>
        <w:rPr>
          <w:rFonts w:cs="Times New Roman" w:ascii="Times New Roman" w:hAnsi="Times New Roman"/>
          <w:b/>
          <w:sz w:val="25"/>
          <w:szCs w:val="25"/>
        </w:rPr>
        <w:t>НЕ</w:t>
      </w:r>
      <w:r>
        <w:rPr>
          <w:rFonts w:cs="Times New Roman" w:ascii="Times New Roman" w:hAnsi="Times New Roman"/>
          <w:sz w:val="25"/>
          <w:szCs w:val="25"/>
        </w:rPr>
        <w:t xml:space="preserve"> карант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уденты, находящиеся на свободном посещении должны ежедневно получать и выполнять задания по всем учебным дисциплинам согласно учебному плану и расписанию занятий. Оценки за выполнение заданий  можно проставлять в журналы учета теоретического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Для преподавателей это также </w:t>
      </w:r>
      <w:r>
        <w:rPr>
          <w:rFonts w:cs="Times New Roman" w:ascii="Times New Roman" w:hAnsi="Times New Roman"/>
          <w:b/>
          <w:sz w:val="25"/>
          <w:szCs w:val="25"/>
        </w:rPr>
        <w:t>НЕ</w:t>
      </w:r>
      <w:r>
        <w:rPr>
          <w:rFonts w:cs="Times New Roman" w:ascii="Times New Roman" w:hAnsi="Times New Roman"/>
          <w:sz w:val="25"/>
          <w:szCs w:val="25"/>
        </w:rPr>
        <w:t xml:space="preserve"> каникулы и </w:t>
      </w:r>
      <w:r>
        <w:rPr>
          <w:rFonts w:cs="Times New Roman" w:ascii="Times New Roman" w:hAnsi="Times New Roman"/>
          <w:b/>
          <w:sz w:val="25"/>
          <w:szCs w:val="25"/>
        </w:rPr>
        <w:t>НЕ</w:t>
      </w:r>
      <w:r>
        <w:rPr>
          <w:rFonts w:cs="Times New Roman" w:ascii="Times New Roman" w:hAnsi="Times New Roman"/>
          <w:sz w:val="25"/>
          <w:szCs w:val="25"/>
        </w:rPr>
        <w:t xml:space="preserve"> отпуск. Все должны находиться на рабочих местах для организации обучения с использованием дистанционных образовательных технологий и (или) электрон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Администрации учреждений необходимо самостоятельно проработать формы контроля как за работой преподавателя, так и за процессом обучения студентов. Если в учреждении отсутствует специальная образовательная платформа – это могут быть отдельные временные журналы, скриншоты с электронной почты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использовании дистанционных образовательных технологий и (или) электронного обучения руководствуемся приказом М</w:t>
      </w:r>
      <w:r>
        <w:rPr>
          <w:rFonts w:cs="Times New Roman" w:ascii="Times New Roman" w:hAnsi="Times New Roman"/>
          <w:sz w:val="25"/>
          <w:szCs w:val="25"/>
          <w:lang w:eastAsia="ru-RU"/>
        </w:rPr>
        <w:t>инобрнауки России от 23.08.2017 № 8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) Если студенты (родители, законные представители) категорически не желают переходить на свободное посещение, для них должны быть организованы занятия согласно распис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6) Организация питания для студентов, обучающихся по программам ПКРС, должно быть организовано в соответствии с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Законом Волгоградской области от 19.12.2013 № 172-ОД: в дни теоретических и практических занятий: проживающие в семьях - двухразовым питанием; проживающие в общежитиях образовательной организации - трехразовым пита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оответственно, если студент ходит на занятия, или перешел на свободное посещение, но остается проживать в общежитии  – питание должно быть обеспеч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отношении особых категорий (дети-сироты, дети, оставшиеся без попечения родителей) – если студент продолжает посещать занятия, или перешел на свободное посещение, но продолжает проживать в общежитии – питание должно быть организовано в обычном режиме. Также пользуемся приказом Облкомобразования от 11.09.2018 № 125 (ред. от 18.09.2019) "Об утверждении размеров и порядка предоставления мер социальной поддержки отдельных категорий обучающихся" (в части компенсации за пит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) В целях упорядочения работы образовательной организации в данный период, рекомендуем разработать и принять соответствующий временный локальный акт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4:00Z</dcterms:created>
  <dc:creator>N_Vysockaya</dc:creator>
  <dc:description/>
  <dc:language>en-US</dc:language>
  <cp:lastModifiedBy>N_Vysockaya</cp:lastModifiedBy>
  <cp:lastPrinted>2020-03-18T10:30:00Z</cp:lastPrinted>
  <dcterms:modified xsi:type="dcterms:W3CDTF">2020-03-18T06:43:00Z</dcterms:modified>
  <cp:revision>10</cp:revision>
  <dc:subject/>
  <dc:title/>
</cp:coreProperties>
</file>