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5916"/>
      </w:tblGrid>
      <w:tr>
        <w:trPr/>
        <w:tc>
          <w:tcPr>
            <w:tcW w:w="34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45pt;height:134.25pt;mso-wrap-distance-right:0pt" filled="f" o:ole="">
                  <v:imagedata r:id="rId3" o:title=""/>
                </v:shape>
                <o:OLEObject Type="Embed" ProgID="StaticMetafile" ShapeID="ole_rId2" DrawAspect="Content" ObjectID="_490205403" r:id="rId2"/>
              </w:object>
            </w:r>
          </w:p>
        </w:tc>
        <w:tc>
          <w:tcPr>
            <w:tcW w:w="5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итет образования и науки Волгоградской области</w:t>
            </w:r>
          </w:p>
          <w:p>
            <w:pPr>
              <w:pStyle w:val="Heading1"/>
              <w:widowControl/>
              <w:spacing w:before="0" w:after="0"/>
              <w:ind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БПОУ «Дубовский зооветеринарный колледж </w:t>
            </w:r>
          </w:p>
          <w:p>
            <w:pPr>
              <w:pStyle w:val="Heading1"/>
              <w:widowControl/>
              <w:spacing w:before="0" w:after="0"/>
              <w:ind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мени Героя Советского Союза А. А. Шарова</w:t>
            </w:r>
          </w:p>
        </w:tc>
      </w:tr>
    </w:tbl>
    <w:p>
      <w:pPr>
        <w:pStyle w:val="Normal"/>
        <w:ind w:left="48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>
          <w:bCs/>
          <w:sz w:val="24"/>
        </w:rPr>
      </w:pPr>
      <w:r>
        <w:rPr>
          <w:bCs/>
        </w:rPr>
        <w:t xml:space="preserve">                                                </w:t>
      </w:r>
      <w:r>
        <w:rPr>
          <w:bCs/>
          <w:sz w:val="24"/>
        </w:rPr>
        <w:t xml:space="preserve">                                                            </w:t>
      </w:r>
      <w:r>
        <w:rPr>
          <w:bCs/>
          <w:sz w:val="24"/>
        </w:rPr>
        <w:t>«УТВЕРЖДАЮ»</w:t>
      </w:r>
    </w:p>
    <w:p>
      <w:pPr>
        <w:pStyle w:val="TextBodyIndent"/>
        <w:ind w:left="5670" w:hanging="1842"/>
        <w:jc w:val="right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Директор  колледжа</w:t>
      </w:r>
    </w:p>
    <w:p>
      <w:pPr>
        <w:pStyle w:val="TextBodyIndent"/>
        <w:ind w:left="5670" w:hanging="1842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1440"/>
        <w:jc w:val="right"/>
        <w:rPr>
          <w:bCs/>
          <w:sz w:val="24"/>
        </w:rPr>
      </w:pPr>
      <w:r>
        <w:rPr>
          <w:bCs/>
          <w:sz w:val="24"/>
        </w:rPr>
        <w:tab/>
        <w:tab/>
        <w:t>____________Н.Я.Корнеев</w:t>
      </w:r>
    </w:p>
    <w:p>
      <w:pPr>
        <w:pStyle w:val="TextBodyIndent"/>
        <w:ind w:left="5103" w:hanging="144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>«____»____________2017 г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Spacing"/>
        <w:ind w:firstLine="426"/>
        <w:jc w:val="center"/>
        <w:rPr>
          <w:rFonts w:ascii="Times New Roman" w:hAnsi="Times New Roman" w:eastAsia="Calibri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32"/>
            <w:szCs w:val="32"/>
            <w:u w:val="none"/>
          </w:rPr>
          <w:t>о центре</w:t>
        </w:r>
      </w:hyperlink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действия трудоустройству </w:t>
      </w:r>
      <w:r>
        <w:rPr>
          <w:rFonts w:eastAsia="Calibri" w:cs="Times New Roman" w:ascii="Times New Roman" w:hAnsi="Times New Roman"/>
          <w:sz w:val="32"/>
          <w:szCs w:val="32"/>
        </w:rPr>
        <w:t>выпускников</w:t>
      </w:r>
    </w:p>
    <w:p>
      <w:pPr>
        <w:pStyle w:val="NoSpacing"/>
        <w:ind w:firstLine="426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Государственного бюджетного профессионального образовательного учреждения  «Дубовский зооветеринарный колледж имени Героя Советского Союза А. А. Шарова»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tru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7-2018 уч.год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условия</w:t>
      </w:r>
    </w:p>
    <w:p>
      <w:pPr>
        <w:pStyle w:val="NoSpacing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егламентирует деятельность</w:t>
      </w:r>
      <w:hyperlink r:id="rId5">
        <w:r>
          <w:rPr>
            <w:rStyle w:val="InternetLink"/>
            <w:bCs/>
            <w:color w:val="000000" w:themeColor="text1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 w:themeColor="text1"/>
            <w:sz w:val="28"/>
            <w:szCs w:val="28"/>
            <w:u w:val="none"/>
          </w:rPr>
          <w:t>центр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йствия трудоустройству выпускников профессиональной образовательной организации (далее – Центр). 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Центр является структурным подразделение ГБПОУ «Дубовский зооветеринарный колледж имени Героя Советского Союза А. А. Шарова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 Центр создан по поручению Министерства образования и науки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ПОУ «Дубовский зооветеринарный колледж имени Героя Советского Союза А. А. Шар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 22.03.2008г. № 47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фициальное наименование Центра: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 содействия трудоустройству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БПОУ «Дубовский зооветеринарный колледж имени Героя Советского Союза А. А. Шарова»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кращенно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Фактический адрес Центра: Центр  содействия трудоустройства выпускников ГБПОУ«Дубовский зооветеринарный колледж имени Героя Советского Союза А. А. Шарова»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чтовый адрес Центра: 404002,  г.Дубовка,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гоградская область,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ральная, 10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Адрес сай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zv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Задачи и предмет деятельности Центр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Главной задачей деятельности Центра является содействие трудоустройству выпуск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БПОУ «Дубовский зооветеринарный колледж имени Героя Советского Союза А. А. Шарова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Центр осуществляет следующие основные виды деятельности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1.Работа со студентами и выпускниками:</w:t>
        <w:tab/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здание и использование веб-сайт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ие студентов и выпускников о состоянии и тенденциях рынка труда с целью содействия их трудоустройств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временной занятости студент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2. 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3. Взаимодействие с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ами исполнительной власти, в том числе с органами по труду и занятости населения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единениями работодателе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щественными, студенческими и молодежными организациями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деятельности Центра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Центр осуществляет свою деятельность в соответствии с законодательством Российской Федерации, Уставом ГБПОУ «Дубовский зооветеринарный колледж имени Героя Советского Союза А. А. Шарова» и настоящим Положением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Центр осуществляет следующие виды деятельности в области содействия трудоустройству выпускников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нализ потребностей региона в специалистах среднего звена, квалифицированных рабочих и служащих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базы данных вакансий по специальностям и професс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БПОУ «Дубовский зооветеринарный колледж имени Героя Советского Союза А. А. Шарова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ие выпускников о вакансиях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ормирование базы данных выпуск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формирование работодателей о выпускниках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действие во временном трудоустройств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нализ эффективности трудоустройства выпуск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рганизация дополнительных учебных курсов для студентов по вопросам трудоустройства и адаптации к рынку труд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дение ярмарок вакансий, специальностей, презентаций специальностей и профессий и т.д.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естными органами власти, в том числе с территориальными органами государственной власти, общественными организациями, объединениями и др.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услуг по информированию студентов о профориентации с целью обеспечения максимальной возможности их трудоустройства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международного опыта решения аналогичных вопросов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автоматизированной информационной системы содействия трудоустройству выпускников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и предприятий и организаций в квалифицированных кадрах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говоров о кадровом обеспечении предприятий и организаци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страницы Центра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БПОУ  «Дубовский зооветеринарный колледж имени Героя Советского Союза А. А. Шарова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ализации федеральных и региональных программ содействия занятости и трудоустройству молодежи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виды деятельности, разрешенные действующим законодательством для образовательных организаций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мущество и финансы Центра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мущество Центра учитывается в консолидированном балансе  ГБПОУ «Дубовский зооветеринарный колледж имени Героя Советского Союза А. А. Шарова»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Источниками формирования финансовых средств, являются: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приносящей доход деятельности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, полученные от научно-исследовательской деятельности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вые поступления, безвозмездные или благотворительные взносы, пожертвования организаций, учреждений и граждан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правление Центром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уководитель Центра, назначаемый, директором колледжа осуществляет свои функции  на основании Устава ГБПОУ «Дубовский зооветеринарный колледж имени Героя Советского Союза А. А. Шарова», настоящего Положения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уководитель осуществляет оперативное руководство деятельностью Центра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уководитель имеет право: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овать по доверенности от имени  ГБПОУ «Дубовский зооветеринарный колледж имени Героя Советского Союза А. А. Шарова», представлять её интересы в отношениях с юридическими и физическими лицами, органами государственной власти и местного самоуправления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делах, установленных настоящим Положением и Доверенностью, пользоваться имуществом, закрепленным за Центром, заключать сделки, в том числе договоры гражданско-правового характера, принимать обязательства по ним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еделах своей компетенции издавать распоряжения и давать указания, обязательные для всех работников Центр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кадровые органы ГБПОУ «Дубовский зооветеринарный колледж имени Героя Советского Союза А. А. Шарова» принимать на работу и увольнять работников, а также осуществлять другие функции в отношении работников Центр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иные права, предусмотренные Уставом ГБПОУ «Дубовский зооветеринарный колледж имени Героя Советского Союза А. А. Шарова»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Руководитель обязан: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работу по совершенствованию деятельности Центр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рациональную расстановку и целесообразное использование кадров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безопасные и здоровые условия работы сотрудникам Центр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овать соблюдение сотрудниками Центра правил и норм охраны труда, техники безопасности и правил внутреннего распорядка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ть выполнение в установленные сроки запланированных мероприятий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правильную эксплуатацию оборудования, закрепленного за Центром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составление и своевременное предоставление административной, научной и статистической отчетности о деятельности Центра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Руководитель: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ёт всю полноту ответственности за последствия принимаемых решений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ёт ответственность за сохранность документов;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сохранность, эффективность и целевое использование финансовых средств и имущества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Трудовой коллектив Центра составляют все работники, участвующие своим трудом в его деятельности на основе трудовых договоров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организация и ликвидация Центра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еорганизация или ликвидация Центра осуществляется приказом директора  ГБПОУ «Дубовский зооветеринарный колледж имени Героя Советского Союза А. А. Шарова».</w:t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. отделением по ПО                        И.Н.Корнее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c116c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11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116c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8c116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c11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semiHidden/>
    <w:unhideWhenUsed/>
    <w:rsid w:val="008c116c"/>
    <w:pPr>
      <w:widowControl w:val="false"/>
      <w:snapToGrid w:val="false"/>
      <w:spacing w:lineRule="auto" w:line="216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c116c"/>
    <w:pPr>
      <w:spacing w:after="0" w:line="240" w:lineRule="auto"/>
    </w:pPr>
    <w:rPr>
      <w:sz w:val="24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cst.bmstu.ru/o-tsentre/polozhenie-o-tsentre" TargetMode="External"/><Relationship Id="rId5" Type="http://schemas.openxmlformats.org/officeDocument/2006/relationships/hyperlink" Target="http://kcst.bmstu.ru/o-tsentre/polozhenie-o-tsent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70</Words>
  <Characters>6672</Characters>
  <CharactersWithSpaces>782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4:00Z</dcterms:created>
  <dc:creator>User</dc:creator>
  <dc:description/>
  <dc:language>en-US</dc:language>
  <cp:lastModifiedBy>User</cp:lastModifiedBy>
  <dcterms:modified xsi:type="dcterms:W3CDTF">2018-01-1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