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                                                                                                                                                                                         Директор ГБПОУ «ДЗК им. А.А. Шарова»                                                                                                                                                                                           _____________Н.Я. Корнеев                                                                                                                                                                                           «_21__» ____03_____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л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обучаю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семестр 2019 г. – 2020 г., студенту (ке) 1 курса, группа 1 В 2 очной формы обучения, базового уровня, на вне(бюджетной) основе по специальности 36.02.01 Ветеринария ГБПОУ «Дубовский зооветеринарный колледж имени Героя Советского Союза А.А. Шарова».</w:t>
      </w:r>
    </w:p>
    <w:tbl>
      <w:tblPr>
        <w:tblW w:w="9386" w:type="dxa"/>
        <w:jc w:val="left"/>
        <w:tblInd w:w="-59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372"/>
        <w:gridCol w:w="2365"/>
        <w:gridCol w:w="3104"/>
        <w:gridCol w:w="1419"/>
        <w:gridCol w:w="2126"/>
      </w:tblGrid>
      <w:tr>
        <w:trPr>
          <w:trHeight w:val="334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к (час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.20 г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аттестации</w:t>
            </w:r>
          </w:p>
        </w:tc>
      </w:tr>
      <w:tr>
        <w:trPr>
          <w:trHeight w:val="80" w:hRule="atLeast"/>
        </w:trPr>
        <w:tc>
          <w:tcPr>
            <w:tcW w:w="3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олодова Т.Э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амен</w:t>
            </w:r>
          </w:p>
        </w:tc>
      </w:tr>
      <w:tr>
        <w:trPr>
          <w:trHeight w:val="18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олодова Т.Э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  <w:tr>
        <w:trPr>
          <w:trHeight w:val="18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раканова Л.Н.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а Л.С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: алгебра и начала математического анализа; геометр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амен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сулов И.Н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  <w:tr>
        <w:trPr>
          <w:trHeight w:val="18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отников Ю.В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  <w:tr>
        <w:trPr>
          <w:trHeight w:val="187" w:hRule="atLeast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ндин О.Ю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 (юноши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  <w:tr>
        <w:trPr>
          <w:trHeight w:val="180" w:hRule="atLeas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олодова Т.Э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 (девушки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чева О.Ю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  <w:tr>
        <w:trPr>
          <w:trHeight w:val="18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охова Г.Н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  <w:tr>
        <w:trPr>
          <w:trHeight w:val="251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шова Н.Н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шова Н.Н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амен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охова Г.Н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>Дистанционно ознаком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>Классный руководитель «____» __________2020 г. _______/Тараканова Л.Н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                                                                                                                                                                                         Директор ГБПОУ «ДЗК им. А.А. Шарова»                                                                                                                                                                                           _____________Н.Я. Корнеев                                                                                                                                                                                           «_21__» марта_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пла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обучающих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семестр 2019 г. – 2020 г., студенту (ке) 1 курса, группа 1В  очной формы обучения, базового уровня, на бюджетной основе по специальности 36.02.01 Ветеринария ГБПОУ «Дубовский зооветеринарный колледж имени Героя Советского Союза А.А. Шарова».</w:t>
      </w:r>
    </w:p>
    <w:tbl>
      <w:tblPr>
        <w:tblW w:w="9386" w:type="dxa"/>
        <w:jc w:val="left"/>
        <w:tblInd w:w="-59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372"/>
        <w:gridCol w:w="2365"/>
        <w:gridCol w:w="3104"/>
        <w:gridCol w:w="1419"/>
        <w:gridCol w:w="2126"/>
      </w:tblGrid>
      <w:tr>
        <w:trPr>
          <w:trHeight w:val="334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к (час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.20 г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аттестации</w:t>
            </w:r>
          </w:p>
        </w:tc>
      </w:tr>
      <w:tr>
        <w:trPr>
          <w:trHeight w:val="80" w:hRule="atLeast"/>
        </w:trPr>
        <w:tc>
          <w:tcPr>
            <w:tcW w:w="3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олодова Т.Э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амен</w:t>
            </w:r>
          </w:p>
        </w:tc>
      </w:tr>
      <w:tr>
        <w:trPr>
          <w:trHeight w:val="18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олодова Т.Э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  <w:tr>
        <w:trPr>
          <w:trHeight w:val="18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раканова Л.Н.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а Л.С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: алгебра и начала математического анализа; геометр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амен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сулов И.Н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  <w:tr>
        <w:trPr>
          <w:trHeight w:val="18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отников Ю.В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  <w:tr>
        <w:trPr>
          <w:trHeight w:val="187" w:hRule="atLeast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ндин О.Ю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 (юноши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  <w:tr>
        <w:trPr>
          <w:trHeight w:val="180" w:hRule="atLeas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олодова Т.Э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 (девушки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чева О.Ю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  <w:tr>
        <w:trPr>
          <w:trHeight w:val="18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охова Г.Н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  <w:tr>
        <w:trPr>
          <w:trHeight w:val="251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шова Н.Н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шова Н.Н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амен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охова Г.Н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>Дистанционно ознаком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>Классный руководитель «____» __________2020 г. ___________/ Н.А. Крамаренко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                                                                                                                                                                                         Директора ГБПОУ «ДЗК им. А.А. Шарова»                                                                                                                                                                                           _____________Н.Я. Корнеев                                                                                                                                                                                           «_21__» __03_______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пла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обучающих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2 семестр 2019г. – 2020 г., студенту (ке) 1 курса, группа 1 К очной формы обучения, базового уровня, на бюджетной основе по специальности 35.02.15 Кинология ГБПОУ «Дубовский зооветеринарный колледж имени Героя Советского Союза А.А. Шарова»</w:t>
      </w:r>
    </w:p>
    <w:tbl>
      <w:tblPr>
        <w:tblW w:w="9386" w:type="dxa"/>
        <w:jc w:val="left"/>
        <w:tblInd w:w="-59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372"/>
        <w:gridCol w:w="2365"/>
        <w:gridCol w:w="3104"/>
        <w:gridCol w:w="1419"/>
        <w:gridCol w:w="2126"/>
      </w:tblGrid>
      <w:tr>
        <w:trPr>
          <w:trHeight w:val="334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к (час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.20 г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аттестации</w:t>
            </w:r>
          </w:p>
        </w:tc>
      </w:tr>
      <w:tr>
        <w:trPr>
          <w:trHeight w:val="80" w:hRule="atLeast"/>
        </w:trPr>
        <w:tc>
          <w:tcPr>
            <w:tcW w:w="3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олодова Т.Э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амен</w:t>
            </w:r>
          </w:p>
        </w:tc>
      </w:tr>
      <w:tr>
        <w:trPr>
          <w:trHeight w:val="18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олодова Т.Э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  <w:tr>
        <w:trPr>
          <w:trHeight w:val="18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раканова Л.Н. 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а Л.С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: алгебра и начала математического анализа; геометр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амен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сулов И.Н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  <w:tr>
        <w:trPr>
          <w:trHeight w:val="18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отников Ю.В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  <w:tr>
        <w:trPr>
          <w:trHeight w:val="187" w:hRule="atLeast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ндин О.Ю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 (юноши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  <w:tr>
        <w:trPr>
          <w:trHeight w:val="180" w:hRule="atLeast"/>
        </w:trPr>
        <w:tc>
          <w:tcPr>
            <w:tcW w:w="3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олодова Т.Э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Ж (девушки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чева О.Ю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  <w:tr>
        <w:trPr>
          <w:trHeight w:val="18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охова Г.Н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  <w:tr>
        <w:trPr>
          <w:trHeight w:val="251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шова Н.Н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шова Н.Н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амен</w:t>
            </w:r>
          </w:p>
        </w:tc>
      </w:tr>
      <w:tr>
        <w:trPr>
          <w:trHeight w:val="23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охова Г.Н.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>Дистанционно ознаком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>Классный руководитель «____» __________2020 г. ______________/ Г.Н. Шорох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1cf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64e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64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65</Words>
  <Characters>4935</Characters>
  <CharactersWithSpaces>5789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17:00Z</dcterms:created>
  <dc:creator>User</dc:creator>
  <dc:description/>
  <dc:language>en-US</dc:language>
  <cp:lastModifiedBy>Михаил Рыбалкин</cp:lastModifiedBy>
  <cp:lastPrinted>2020-03-27T08:11:00Z</cp:lastPrinted>
  <dcterms:modified xsi:type="dcterms:W3CDTF">2020-03-27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