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469"/>
        <w:gridCol w:w="1756"/>
        <w:gridCol w:w="643"/>
        <w:gridCol w:w="437"/>
        <w:gridCol w:w="1770"/>
        <w:gridCol w:w="643"/>
        <w:gridCol w:w="421"/>
        <w:gridCol w:w="1756"/>
        <w:gridCol w:w="660"/>
      </w:tblGrid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8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В2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К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Шорохова Г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Шорохова Г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Шорохова Г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/25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/25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</w:tr>
      <w:tr>
        <w:trPr>
          <w:trHeight w:val="612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/25</w:t>
            </w:r>
          </w:p>
        </w:tc>
      </w:tr>
      <w:tr>
        <w:trPr>
          <w:trHeight w:val="41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1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Шорохова Г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Шорохова Г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Шорохова Г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2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3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</w:tr>
      <w:tr>
        <w:trPr>
          <w:trHeight w:val="50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</w:tr>
    </w:tbl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31"/>
        <w:gridCol w:w="1757"/>
        <w:gridCol w:w="648"/>
        <w:gridCol w:w="365"/>
        <w:gridCol w:w="1973"/>
        <w:gridCol w:w="648"/>
        <w:gridCol w:w="361"/>
        <w:gridCol w:w="1744"/>
        <w:gridCol w:w="634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18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К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рамаренко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19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Урсулов И.Н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4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рамаренко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20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МДК 02.02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рамаренко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ульт дел об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2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26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рамаренко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8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рамаренко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23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 01.01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01"/>
        <w:gridCol w:w="1841"/>
        <w:gridCol w:w="647"/>
        <w:gridCol w:w="357"/>
        <w:gridCol w:w="1914"/>
        <w:gridCol w:w="646"/>
        <w:gridCol w:w="336"/>
        <w:gridCol w:w="1816"/>
        <w:gridCol w:w="603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18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готовка отчетов по практик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19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Охрана труда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готовка отчетов по практик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20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готовка отчетов по практик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сн.эк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Инф тех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21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Участие 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готовка отчетов по практик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Физ-ра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ат анатомия 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урсовое проектирование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23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урсовое проектирование</w:t>
            </w:r>
            <w:bookmarkStart w:id="0" w:name="_GoBack"/>
            <w:bookmarkEnd w:id="0"/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1da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91da4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01C92-4095-43B2-824D-82F6941D2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709</Words>
  <Characters>4042</Characters>
  <CharactersWithSpaces>4742</CharactersWithSpaces>
  <Paragraphs>9</Paragraph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0:00Z</dcterms:created>
  <dc:creator>777</dc:creator>
  <dc:description/>
  <dc:language>en-US</dc:language>
  <cp:lastModifiedBy>Ягодина</cp:lastModifiedBy>
  <dcterms:modified xsi:type="dcterms:W3CDTF">2020-05-2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