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\Утверждаю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426"/>
        <w:gridCol w:w="2128"/>
        <w:gridCol w:w="2126"/>
        <w:gridCol w:w="2125"/>
        <w:gridCol w:w="2552"/>
      </w:tblGrid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В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К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4"/>
              </w:rPr>
              <w:t>Понедельник 09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Белоколодова 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Белоколодова Т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Вторник 10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Белоколодова Т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Белоколодова Т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реда 11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9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>Болотников Ю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елоколодоваТ.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Четверг 12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Т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ятница 13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Т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уббота 14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елоколодоваТ.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>Болотников Ю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елоколодоваТ.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>Болотников Ю.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>Болотников Ю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 xml:space="preserve">Белоколодова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Т.Э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24"/>
        <w:gridCol w:w="1702"/>
        <w:gridCol w:w="1843"/>
        <w:gridCol w:w="2126"/>
        <w:gridCol w:w="1984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2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3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4В</w:t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 w:themeColor="text1"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09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час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Физ-ра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>Болотников Ю.В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05Вторник 10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Эпизоо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>Болотников Ю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Толмачева И.Н</w:t>
            </w:r>
          </w:p>
        </w:tc>
      </w:tr>
      <w:tr>
        <w:trPr>
          <w:trHeight w:val="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реда 11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Подшибякина Е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Учас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ендин О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2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Эпизоо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Подшибякина Е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Толмачева И.Н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ятница  13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>Болотников Ю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Подшибякина Е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Толмачева И.Н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уббота 14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сн.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арази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сн.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 Н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арази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546"/>
        <w:gridCol w:w="2134"/>
        <w:gridCol w:w="2090"/>
        <w:gridCol w:w="1958"/>
      </w:tblGrid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2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3 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4 К</w:t>
            </w:r>
          </w:p>
        </w:tc>
      </w:tr>
      <w:tr>
        <w:trPr>
          <w:trHeight w:val="50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онедельник 09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2.0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Болотников Ю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Вторник 10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Болотников Ю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реда 11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иол собак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9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0"/>
              </w:rPr>
              <w:t>Крамаренко Н.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Болотников Ю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Четверг 12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ятница 13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уббота 14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  <w:bookmarkStart w:id="0" w:name="_GoBack"/>
            <w:bookmarkEnd w:id="0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54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45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5</Words>
  <Characters>4366</Characters>
  <CharactersWithSpaces>51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9:00Z</dcterms:created>
  <dc:creator>danya</dc:creator>
  <dc:description/>
  <dc:language>en-US</dc:language>
  <cp:lastModifiedBy>Михаил Рыбалкин</cp:lastModifiedBy>
  <dcterms:modified xsi:type="dcterms:W3CDTF">2020-11-1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