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5"/>
        <w:gridCol w:w="1842"/>
        <w:gridCol w:w="568"/>
        <w:gridCol w:w="1842"/>
        <w:gridCol w:w="568"/>
        <w:gridCol w:w="1685"/>
        <w:gridCol w:w="1822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5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(дистанционно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миче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О.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Э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6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(дистанционно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Т.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7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8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 дея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 дея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миче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О.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9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0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5"/>
        <w:gridCol w:w="1842"/>
        <w:gridCol w:w="992"/>
        <w:gridCol w:w="1843"/>
        <w:gridCol w:w="1417"/>
        <w:gridCol w:w="1701"/>
      </w:tblGrid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>онедельник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К 03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6.10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47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  <w:tr>
        <w:trPr>
          <w:trHeight w:val="1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7.10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8.10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ДК 03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ДК 03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олмачева И.Н</w:t>
            </w:r>
          </w:p>
        </w:tc>
      </w:tr>
      <w:tr>
        <w:trPr>
          <w:trHeight w:val="3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9.10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2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0.10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лмачев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67"/>
        <w:gridCol w:w="2269"/>
        <w:gridCol w:w="1842"/>
        <w:gridCol w:w="1843"/>
      </w:tblGrid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4 К</w:t>
            </w:r>
            <w:bookmarkEnd w:id="1"/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5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раканова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6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7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8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9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>
          <w:trHeight w:val="37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0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раканова Л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8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70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2999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70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3EB9D-1E87-47FD-9E35-D3C063FE6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782</Words>
  <Characters>4460</Characters>
  <CharactersWithSpaces>5232</CharactersWithSpaces>
  <Paragraphs>10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8:00Z</dcterms:created>
  <dc:creator>777</dc:creator>
  <dc:description/>
  <dc:language>en-US</dc:language>
  <cp:lastModifiedBy>Ягодина</cp:lastModifiedBy>
  <cp:lastPrinted>2020-10-02T08:17:00Z</cp:lastPrinted>
  <dcterms:modified xsi:type="dcterms:W3CDTF">2020-10-0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