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ГОВОР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____»_____________202__ г.                                                                                    г. Дубовка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spacing w:before="0" w:after="0"/>
        <w:ind w:left="-567" w:right="-5" w:firstLine="567"/>
        <w:jc w:val="both"/>
        <w:rPr/>
      </w:pPr>
      <w:r>
        <w:rPr>
          <w:rFonts w:ascii="Times New Roman" w:hAnsi="Times New Roman"/>
        </w:rPr>
        <w:t xml:space="preserve">Государственное бюджетное профессиональное образовательное учреждение  «Дубовский зооветеринарный колледж имени Героя Советского Союза А. А. Шарова», имеющий лицензию на право  ведения образовательной деятельности в сфере профессионального образования  регистрационный № 765,  Серия 34 ЛО1 № 0000481, выданную Комитетом образования и науки Волгоградской области  от 26 ноября 2015г. на срок (бессрочная), и  свидетельства о государственной аккредитации, серия  34 А01 № 0001613,  регистрационный № 83, выданного Комитетом образования и науки  Волгоградской области 04.12.2017 года по 04.12.2023 год, именуемый в дальнейшем Исполнитель, в лице  директора  колледжа Корнеева  Николая  Яковлевича, действующего на основании Устава,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11111"/>
          <w:sz w:val="25"/>
          <w:szCs w:val="25"/>
          <w:shd w:fill="FFFFFF" w:val="clear"/>
          <w:vertAlign w:val="subscript"/>
        </w:rPr>
        <w:t>(Ф.И.О. совершеннолетнего, заключающего Договор от своего имени 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,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и 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зачисляемого на обучение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-567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Paragraph"/>
        <w:numPr>
          <w:ilvl w:val="1"/>
          <w:numId w:val="1"/>
        </w:numPr>
        <w:ind w:left="-567" w:right="-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  по специальности </w:t>
      </w:r>
      <w:r>
        <w:rPr>
          <w:b/>
          <w:sz w:val="22"/>
          <w:szCs w:val="22"/>
        </w:rPr>
        <w:t>_________</w:t>
      </w:r>
      <w:r>
        <w:rPr>
          <w:b/>
          <w:u w:val="single"/>
        </w:rPr>
        <w:t>33.02.01 Фармация</w:t>
      </w:r>
      <w:r>
        <w:rPr>
          <w:b/>
          <w:sz w:val="22"/>
          <w:szCs w:val="22"/>
        </w:rPr>
        <w:t>__________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Форма обучения – очная – заочна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Зачисление Заказчика в колледж производится по приказу директора колледжа после подписания договора обучения. 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1.2.  Срок освоения образовательной программы __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</w:rPr>
        <w:t>__ год _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</w:rPr>
        <w:t>___ месяцев на момент подписания Договора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рок обучения по индивидуальному учебному плану, в том числе ускоренному (сокращенному) обучению, составляет____</w:t>
      </w:r>
      <w:r>
        <w:rPr>
          <w:rFonts w:ascii="Times New Roman" w:hAnsi="Times New Roman"/>
          <w:b/>
          <w:u w:val="single"/>
        </w:rPr>
        <w:t>1 год 10 мес</w:t>
      </w:r>
      <w:r>
        <w:rPr>
          <w:rFonts w:ascii="Times New Roman" w:hAnsi="Times New Roman"/>
          <w:u w:val="single"/>
        </w:rPr>
        <w:t>.___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9"/>
        </w:numPr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заказчиком образовательной программы и успешного прохождения государственной итоговой аттестации ему выдается ______</w:t>
      </w:r>
      <w:r>
        <w:rPr>
          <w:b/>
          <w:sz w:val="22"/>
          <w:szCs w:val="22"/>
          <w:u w:val="single"/>
        </w:rPr>
        <w:t>диплом</w:t>
      </w:r>
      <w:r>
        <w:rPr>
          <w:sz w:val="22"/>
          <w:szCs w:val="22"/>
        </w:rPr>
        <w:t>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чебного заведения, осуществляющего образовательную деятельность, выдается академическая справка об обучении или о периоде обучения по образцу, самостоятельно устанавливаемому учебным заведением, осуществляющим образовательную деятельность.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дпись________________________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заимодействие сторон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 в пределах, предусмотренных Уставом и локальными нормативными актами </w:t>
      </w:r>
      <w:r>
        <w:rPr>
          <w:rFonts w:cs="Times New Roman" w:ascii="Times New Roman" w:hAnsi="Times New Roman"/>
          <w:color w:val="000000"/>
        </w:rPr>
        <w:t>Колледжа.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Заказчик вправе требовать от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Заказчик вправе получать информацию об успеваемости, поведении, отношении Студента к учебе в целом и по отдельным предметам учебного план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Студент вправе: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бращаться к работника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о вопросам, касающимся процесса обучения в      образовательном учреждени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ользоваться имущество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, необходимым для осуществления образовательного процесса, во время занятий, предусмотренных расписанием.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принимать участие в социально-культурных, оздоровительных и т.п. мероприятиях, организованных Исполнителем. 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</w:t>
      </w:r>
      <w:r>
        <w:rPr>
          <w:rFonts w:eastAsia="" w:ascii="Times New Roman" w:hAnsi="Times New Roman" w:eastAsiaTheme="minorEastAsia"/>
          <w:lang w:eastAsia="ru-RU"/>
        </w:rPr>
        <w:t xml:space="preserve">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" w:ascii="Times New Roman" w:hAnsi="Times New Roman" w:eastAsiaTheme="minorEastAsia"/>
            <w:color w:val="auto"/>
            <w:lang w:eastAsia="ru-RU"/>
          </w:rPr>
          <w:t>частью 1 статьи 34</w:t>
        </w:r>
      </w:hyperlink>
      <w:r>
        <w:rPr>
          <w:rFonts w:eastAsia="" w:ascii="Times New Roman" w:hAnsi="Times New Roman" w:eastAsiaTheme="minorEastAsia"/>
          <w:lang w:eastAsia="ru-RU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Spacing"/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ОБЯЗАННОСТИ КОЛЕДЖА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Довести до Заказчика информацию, содержащую сведения о предоставленных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Обеспечить Заказчику (обучающемуся) предусмотренные выбранной образовательной программой условия её освоени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Принимать  от Заказчика или обучающегося плату за образовательные услуги;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Обеспечить обучающем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                                                         </w:t>
      </w:r>
      <w:r>
        <w:rPr>
          <w:rFonts w:ascii="Times New Roman" w:hAnsi="Times New Roman"/>
          <w:b/>
          <w:color w:val="000000"/>
        </w:rPr>
        <w:t>4.ОБЯЗАННОСТИ ЗАКАЗЧ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1. Заказчик обязуется своевременно вносить плату за предоставляемые услуги в соответствии с разделом 6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2. Возмещать ущерб, причиненный Студентом имуществу Колледжа, в соответствии с законодательством РФ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3. При поступлении Студента в Колледж и в процессе его обучения своевременно предоставлять все необходимые документы, извещать об изменении адреса, банковских реквизитов и т.п. в письменной форме в течение нормально необходимого для этого време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4. Обеспечивать контроль за обучением и посещением Студентом занятий согласно учебному расписанию и своевременно извещать администрацию о причинах отсутствия Студента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Подпись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.ОБЯЗАННОСТИ СТУДЕН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1. Осваивать избранную образовательную программу в соответствии с государственным образовательным стандартом, учебным планом и графиком учебного процесса, выполнять установленные объемы учебной нагрузки самостоятельной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2. Посещать занятия в соответствии с учебным расписанием, своевременно извещать Колледж о причинах своего отсутствия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5.3. Соблюдать требования Устава </w:t>
      </w:r>
      <w:r>
        <w:rPr>
          <w:rFonts w:ascii="Times New Roman" w:hAnsi="Times New Roman"/>
        </w:rPr>
        <w:t>Государственного бюджетного профессионального образовательного учреждение «Дубовский зооветеринарный колледж имени Героя Советского Союза А. А. Шарова»,</w:t>
      </w:r>
      <w:r>
        <w:rPr>
          <w:rFonts w:ascii="Times New Roman" w:hAnsi="Times New Roman"/>
          <w:color w:val="000000"/>
        </w:rPr>
        <w:t xml:space="preserve"> Правил внутреннего распорядка и иных локальных нормативных актов, соблюдать учебную дисциплину, проявлять уважение к педагогическому, учебно-вспомогательному, административно-хозяйственному персоналу Колледжа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4. Бережно относиться к имуществу Колледжа, нести материальную ответственность за его порчу или утрату в соответствии с гражданским законодательством Российской Федерации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5. При поступлении в Колледж в процессе обучения своевременно предоставлять все необходимые документы, сообщать об изменении своих данных (адрес, телефон).</w:t>
      </w:r>
    </w:p>
    <w:p>
      <w:pPr>
        <w:pStyle w:val="NoSpacing"/>
        <w:numPr>
          <w:ilvl w:val="0"/>
          <w:numId w:val="10"/>
        </w:numPr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олная стоимость платных образовательных услуг за весь период обучения Обучающегося составляет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8 800 (восемьдесят восемь тысяч восемьсот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рублей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(сумма цифрами и прописью)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Образовательные услуги НДС не облаг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1"/>
          <w:numId w:val="11"/>
        </w:numPr>
        <w:ind w:left="-567" w:hanging="0"/>
        <w:jc w:val="both"/>
        <w:rPr/>
      </w:pPr>
      <w:r>
        <w:rPr>
          <w:lang w:eastAsia="en-US"/>
        </w:rPr>
        <w:t>Увеличение стоимости образовательных услуг после заключения настоящего Договора не допускается,</w:t>
      </w:r>
      <w:r>
        <w:rPr/>
        <w:t xml:space="preserve"> за исключением увеличения стоимости указанных услуг с учетом уровня инфляции,</w:t>
      </w:r>
      <w:r>
        <w:rPr>
          <w:sz w:val="20"/>
          <w:szCs w:val="20"/>
        </w:rPr>
        <w:t xml:space="preserve"> </w:t>
      </w:r>
      <w:r>
        <w:rPr/>
        <w:t>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ListParagraph"/>
        <w:numPr>
          <w:ilvl w:val="1"/>
          <w:numId w:val="12"/>
        </w:numPr>
        <w:ind w:lef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ледж</w:t>
      </w:r>
      <w:r>
        <w:rPr>
          <w:sz w:val="22"/>
          <w:szCs w:val="22"/>
        </w:rPr>
        <w:t xml:space="preserve"> доводит до сведения Студентов информацию о стоимости обучения на очередной учебный год не позднее </w:t>
      </w:r>
      <w:r>
        <w:rPr>
          <w:b/>
          <w:sz w:val="22"/>
          <w:szCs w:val="22"/>
        </w:rPr>
        <w:t>«_01_» _09__</w:t>
      </w:r>
      <w:r>
        <w:rPr>
          <w:sz w:val="22"/>
          <w:szCs w:val="22"/>
        </w:rPr>
        <w:t xml:space="preserve"> текущего учебного года, размещая информацию на официальном сайте Государственного бюджетного профессионального образовательного учреждения «Дубовский зооветеринарный колледж имени Героя Советского Союза А. А. Шарова»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а также на досках объявлений Колледжа.</w:t>
      </w:r>
    </w:p>
    <w:p>
      <w:pPr>
        <w:pStyle w:val="ListParagraph"/>
        <w:numPr>
          <w:ilvl w:val="1"/>
          <w:numId w:val="5"/>
        </w:numPr>
        <w:ind w:left="-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и сроки оплаты:</w:t>
      </w:r>
    </w:p>
    <w:p>
      <w:pPr>
        <w:pStyle w:val="NoSpacing"/>
        <w:numPr>
          <w:ilvl w:val="2"/>
          <w:numId w:val="5"/>
        </w:numPr>
        <w:ind w:left="-567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тоимость возмещения образовательных услуг на 2020 – 2021 учебный год (первый учебный год) составляет</w:t>
      </w:r>
      <w:r>
        <w:rPr>
          <w:rFonts w:ascii="Times New Roman" w:hAnsi="Times New Roman"/>
          <w:b/>
        </w:rPr>
        <w:t>_____</w:t>
      </w:r>
      <w:r>
        <w:rPr>
          <w:rFonts w:ascii="Times New Roman" w:hAnsi="Times New Roman"/>
          <w:b/>
          <w:u w:val="single"/>
        </w:rPr>
        <w:t>44 400  (сорок четыре тысячи четыреста) рубле</w:t>
      </w:r>
      <w:r>
        <w:rPr>
          <w:rFonts w:ascii="Times New Roman" w:hAnsi="Times New Roman"/>
          <w:u w:val="single"/>
        </w:rPr>
        <w:t>й___________________________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</w:rPr>
        <w:t>(сумма цифрами и прописью)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 Оплата производится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2 200 (двадцать две тысячи двести) рублей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ериод оплаты (ежемесячно, ежеквартально, по четвертям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олугодиям </w:t>
      </w:r>
      <w:r>
        <w:rPr>
          <w:rFonts w:cs="Times New Roman" w:ascii="Times New Roman" w:hAnsi="Times New Roman"/>
          <w:sz w:val="18"/>
          <w:szCs w:val="18"/>
        </w:rPr>
        <w:t>или иной платежный период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2"/>
          <w:numId w:val="13"/>
        </w:numPr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лата образовательных услуг по соглашению сторон может производиться частями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6.5. Денежные средства вносятся</w:t>
      </w:r>
      <w:r>
        <w:rPr>
          <w:rFonts w:ascii="Times New Roman" w:hAnsi="Times New Roman"/>
          <w:i/>
        </w:rPr>
        <w:t xml:space="preserve"> </w:t>
      </w:r>
      <w:r>
        <w:rPr>
          <w:rStyle w:val="Emphasis"/>
          <w:i w:val="false"/>
          <w:shd w:fill="FFFFFF" w:val="clear"/>
        </w:rPr>
        <w:t>на расчетный счет колледж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указанный в разделе 1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настоящего Договора</w:t>
      </w:r>
      <w:r>
        <w:rPr>
          <w:rStyle w:val="Emphasis"/>
          <w:i w:val="false"/>
          <w:shd w:fill="FFFFFF" w:val="clear"/>
        </w:rPr>
        <w:t xml:space="preserve"> через офисы, терминалы,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ascii="Times New Roman" w:hAnsi="Times New Roman"/>
          <w:shd w:fill="FFFFFF" w:val="clear"/>
        </w:rPr>
        <w:t>«</w:t>
      </w:r>
      <w:r>
        <w:rPr>
          <w:rFonts w:ascii="Times New Roman" w:hAnsi="Times New Roman"/>
          <w:bCs/>
          <w:shd w:fill="FFFFFF" w:val="clear"/>
        </w:rPr>
        <w:t>Личный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Fonts w:ascii="Times New Roman" w:hAnsi="Times New Roman"/>
          <w:bCs/>
          <w:shd w:fill="FFFFFF" w:val="clear"/>
        </w:rPr>
        <w:t>Кабинет</w:t>
      </w:r>
      <w:r>
        <w:rPr>
          <w:rFonts w:ascii="Times New Roman" w:hAnsi="Times New Roman"/>
          <w:shd w:fill="FFFFFF" w:val="clear"/>
        </w:rPr>
        <w:t>»</w:t>
      </w:r>
      <w:r>
        <w:rPr>
          <w:rStyle w:val="Emphasis"/>
          <w:i w:val="false"/>
          <w:shd w:fill="FFFFFF" w:val="clear"/>
        </w:rPr>
        <w:t xml:space="preserve"> Банков Р.Ф. Зачисление производится без учета комиссии банков, которая не входят в стоимость обучения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Cs w:val="false"/>
        </w:rPr>
      </w:pPr>
      <w:r>
        <w:rPr>
          <w:iCs w:val="false"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 w:val="false"/>
          <w:i w:val="false"/>
          <w:shd w:fill="FFFFFF" w:val="clear"/>
        </w:rPr>
      </w:pPr>
      <w:r>
        <w:rPr>
          <w:rFonts w:ascii="Times New Roman" w:hAnsi="Times New Roman"/>
        </w:rPr>
        <w:t xml:space="preserve">6.6. Обязательства по оплате считаются исполненными при фактическом поступлении денежных средств на расчетный счет Колледжа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7. При просрочки оплаты, превышающей 10 дней, с даты, указанной в п.6.4. Колледжа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Студента и расторжение договора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7.Выполнение работ по настоящему договору удостоверяется актом, утвержденным сторонами. Акт об оказании услуг оформляется Колледжем и направляется в адрес Заказчика по его требованию (для Ю. Л.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/>
        <w:t xml:space="preserve">            </w:t>
      </w:r>
      <w:r>
        <w:rPr>
          <w:b/>
        </w:rPr>
        <w:t>6.8.</w:t>
      </w:r>
      <w:r>
        <w:rPr/>
        <w:t xml:space="preserve">      </w:t>
      </w:r>
      <w:r>
        <w:rPr>
          <w:rFonts w:ascii="Times New Roman" w:hAnsi="Times New Roman"/>
        </w:rPr>
        <w:t>Услуги банка (комиссию) оплачивает заказчи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/>
        <w:t xml:space="preserve"> </w:t>
      </w:r>
      <w:r>
        <w:rPr>
          <w:rFonts w:ascii="Times New Roman" w:hAnsi="Times New Roman"/>
        </w:rPr>
        <w:t>Подпись_________________________</w:t>
      </w:r>
      <w:r>
        <w:rPr/>
        <w:t xml:space="preserve">       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ОСНОВАНИЯ ИЗМЕНЕНИЯ И РАСТОРЖЕНИЯ ДОГОВОР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Настоящий 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о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 xml:space="preserve"> вправе расторгнуть настоящий договор в одностороннем порядк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в случае просрочки оплаты стоимости обучения в соответствии с п.6.4.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4. При досрочном прекращении договора денежные средства, внесенные Заказчиком в течение учебного года и не затраченные на обучение Студента в связи с его отчислением, подлежат возврату (зачету). Перерасчет производится с даты, указанной в соответствующем приказе по письменному заявлению Заказчик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5. При восстановлении Студента заключается новый договор на платное обучение по расценкам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им на момент восстановл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 ОТВЕТСТВЕННОСТЬ СТОРОН И РАЗРЕШЕНИЕ СПОР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1. За неисполнение или ненадлежащее исполнение условий договора стороны несут ответственность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усмотренную ГК РФ, ФЗ «Об образовании в Российской Федерации» и иными нормативными акта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. Все споры и разногласия между сторонами решаются путем ведения переговоров. При невозможности достижения согласия стороны действуют в соответствии с законодательством РФ.</w:t>
      </w:r>
    </w:p>
    <w:p>
      <w:pPr>
        <w:pStyle w:val="Normal"/>
        <w:spacing w:before="0" w:after="0"/>
        <w:ind w:left="-709"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 ПРОЧИЕ УСЛО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1. Настоящий  договор вступает в силу с момента подписания его сторонами и действует до «_</w:t>
      </w:r>
      <w:r>
        <w:rPr>
          <w:rFonts w:ascii="Times New Roman" w:hAnsi="Times New Roman"/>
          <w:b/>
        </w:rPr>
        <w:t>30</w:t>
      </w:r>
      <w:r>
        <w:rPr>
          <w:rFonts w:ascii="Times New Roman" w:hAnsi="Times New Roman"/>
        </w:rPr>
        <w:t>_» ___</w:t>
      </w:r>
      <w:r>
        <w:rPr>
          <w:rFonts w:ascii="Times New Roman" w:hAnsi="Times New Roman"/>
          <w:b/>
        </w:rPr>
        <w:t>06____ 2022</w:t>
      </w:r>
      <w:r>
        <w:rPr>
          <w:rFonts w:ascii="Times New Roman" w:hAnsi="Times New Roman"/>
        </w:rPr>
        <w:t xml:space="preserve"> года. В случае отчисления Студента по основаниям, предусмотренным действующим законодательством Российской Федерации, Уставом Колледжа и настоящим договором действие договора прекращается с даты издания приказа об отчислении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2. В случае неоплаты Заказчиком стоимости обучения за _1__ курс 2020/2021 учебного года в установленный в п.6.4. договора срок договор считается незаключенным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3. Настоящий договор составляется в двух экземплярах (трех – для юридических лиц), имеющих равную юридическую силу и хранится по одному экземпляру у каждой из сторон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4. Студент и Заказчик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без ограничения срока дейст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 ЮРИДИЧЕСКИЕ АДРЕСА И БАНКОВСКИЕ РЕКВИЗИТЫ СТОРОН</w:t>
      </w:r>
    </w:p>
    <w:tbl>
      <w:tblPr>
        <w:tblW w:w="16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3261"/>
        <w:gridCol w:w="3685"/>
        <w:gridCol w:w="1869"/>
        <w:gridCol w:w="42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Заказ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ающийся (заполняется при достижении  возраста 14 лет)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БПОУ «Дубовский зооветеринарный колледж имени Героя Советского Союза А. А. Шарова»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Россия, 404002, Волгоградская область, г.Дубовка ул.Магистральная,10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/факс (84458)-3-14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 отчество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________ 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ИНН 3405007144 / КПП 340501001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УФК по Волгоградской обл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БПОУ «ДЗК им. А.А. Шарова»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Л/С20296Ш93410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40601810700001000002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Отделение Волгоград, г.Волгоград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БИК 04180600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омер кор/сч. Банка получателя платеж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зн.пл КД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Директор  _______________ _Н.Я. Корнеев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л. бухгалтер __________         Л.Г.Захарян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мест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нахождения/адрес мест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 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адрес места  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szCs w:val="22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3"/>
    </w:lvlOverride>
  </w:num>
  <w:num w:numId="10">
    <w:abstractNumId w:val="3"/>
    <w:lvlOverride w:ilvl="0">
      <w:startOverride w:val="6"/>
    </w:lvlOverride>
  </w:num>
  <w:num w:numId="11">
    <w:abstractNumId w:val="4"/>
    <w:lvlOverride w:ilvl="0"/>
    <w:lvlOverride w:ilvl="1">
      <w:startOverride w:val="2"/>
    </w:lvlOverride>
  </w:num>
  <w:num w:numId="12">
    <w:abstractNumId w:val="5"/>
    <w:lvlOverride w:ilvl="0"/>
    <w:lvlOverride w:ilvl="1">
      <w:startOverride w:val="3"/>
    </w:lvlOverride>
  </w:num>
  <w:num w:numId="13">
    <w:abstractNumId w:val="6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01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3014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99"/>
    <w:qFormat/>
    <w:rsid w:val="00643014"/>
    <w:rPr>
      <w:rFonts w:ascii="Times New Roman" w:hAnsi="Times New Roman" w:cs="Times New Roman"/>
      <w:i/>
      <w:iCs/>
    </w:rPr>
  </w:style>
  <w:style w:type="character" w:styleId="Appleconvertedspace" w:customStyle="1">
    <w:name w:val="apple-converted-space"/>
    <w:basedOn w:val="DefaultParagraphFont"/>
    <w:qFormat/>
    <w:rsid w:val="0064301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5397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430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64301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64301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64301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53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E50DE1339F41ED8F847C82AC01698DEBC69911BF9E881BDE295382D969DD6C4C3B9DB82701519d1q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32</Words>
  <Characters>13295</Characters>
  <CharactersWithSpaces>15596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2:00Z</dcterms:created>
  <dc:creator>User</dc:creator>
  <dc:description/>
  <dc:language>en-US</dc:language>
  <cp:lastModifiedBy>Евгений</cp:lastModifiedBy>
  <cp:lastPrinted>2020-06-01T07:17:00Z</cp:lastPrinted>
  <dcterms:modified xsi:type="dcterms:W3CDTF">2020-06-01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