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6"/>
        <w:gridCol w:w="1560"/>
        <w:gridCol w:w="709"/>
        <w:gridCol w:w="1558"/>
        <w:gridCol w:w="710"/>
        <w:gridCol w:w="1700"/>
        <w:gridCol w:w="709"/>
        <w:gridCol w:w="1843"/>
        <w:gridCol w:w="850"/>
      </w:tblGrid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недельник 19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ник 20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  21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>
          <w:trHeight w:val="6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г 22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 23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бота 24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"/>
        <w:gridCol w:w="1702"/>
        <w:gridCol w:w="707"/>
        <w:gridCol w:w="1843"/>
        <w:gridCol w:w="709"/>
        <w:gridCol w:w="1843"/>
        <w:gridCol w:w="851"/>
        <w:gridCol w:w="1984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дипломная практика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Н.Я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дипломная практика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.яз Зач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Н.Я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1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дипломная практика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отников Ю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Н.Я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2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дипломная практика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Н.Я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23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отников Ю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дипломная практика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марский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Н.Я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4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Итог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дипломная практика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Н.Я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537"/>
        <w:gridCol w:w="2119"/>
        <w:gridCol w:w="797"/>
        <w:gridCol w:w="1843"/>
        <w:gridCol w:w="850"/>
      </w:tblGrid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</w:tr>
      <w:tr>
        <w:trPr>
          <w:trHeight w:val="52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19.04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1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>
          <w:trHeight w:val="5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0.04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1.04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ел общ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отников Ю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2.04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3.04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</w:tr>
      <w:tr>
        <w:trPr>
          <w:trHeight w:val="3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отников Ю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.эк Д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4.04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5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185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F44BC6-6E34-4A93-B93C-B39D1724A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783</Words>
  <Characters>4469</Characters>
  <CharactersWithSpaces>52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3:00Z</dcterms:created>
  <dc:creator>danya</dc:creator>
  <dc:description/>
  <dc:language>en-US</dc:language>
  <cp:lastModifiedBy>danya</cp:lastModifiedBy>
  <dcterms:modified xsi:type="dcterms:W3CDTF">2021-04-17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