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4"/>
        <w:ind w:left="1853" w:right="619" w:hanging="379"/>
        <w:jc w:val="center"/>
        <w:rPr/>
      </w:pPr>
      <w:r>
        <w:rPr>
          <w:b/>
        </w:rPr>
        <w:t>ПЛАН РАБОТЫ ПРЕДМЕТНО-ЦИКЛОВОЙ КОМИССИИ  ПРЕПОДАВАТЕЛЕЙ ОБЩЕОБРАЗОВАТЕЛЬНОГО И СОЦИАЛЬНО-ЭКОНОМИЧЕСКОГО ЦИКЛОВ</w:t>
      </w:r>
    </w:p>
    <w:p>
      <w:pPr>
        <w:pStyle w:val="Normal"/>
        <w:spacing w:lineRule="auto" w:line="259" w:before="0" w:after="28"/>
        <w:ind w:left="351" w:hanging="0"/>
        <w:jc w:val="center"/>
        <w:rPr/>
      </w:pPr>
      <w:r>
        <w:rPr/>
      </w:r>
    </w:p>
    <w:p>
      <w:pPr>
        <w:pStyle w:val="Normal"/>
        <w:spacing w:lineRule="auto" w:line="271" w:before="0" w:after="4"/>
        <w:ind w:left="0" w:hanging="0"/>
        <w:jc w:val="center"/>
        <w:rPr/>
      </w:pPr>
      <w:r>
        <w:rPr>
          <w:b/>
        </w:rPr>
        <w:t>Основные направления работы на 2017-2018 учебный год: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>
          <w:b/>
        </w:rPr>
        <w:t xml:space="preserve">Цели: </w:t>
      </w:r>
      <w:r>
        <w:rPr/>
        <w:t>1. Повышение уровня профессиональной компетентности преподавателей;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 xml:space="preserve">2. Внедрение в образовательный процесс интерактивных технологий; 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 xml:space="preserve">3. Развитие и совершенствование учебно-методического обеспечения образовательного процесса, обеспечивающего выполнение требований ФГОС СПО и работодателей по подготовке квалифицированных специалистов; 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>4. Создание условий для целостного и устойчивого развития обучающихся, творческой созидательной деятельности преподавателей, методическое обеспечение и сопровождение процесса формирования конкурентоспособности будущего специалиста.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>
          <w:b/>
        </w:rPr>
        <w:t>Задачи: 1</w:t>
      </w:r>
      <w:r>
        <w:rPr/>
        <w:t>. Повышение качества обучения, развития и воспитания обучающихся, формирование компетентного специалиста за счѐт совершенствования организационных форм учебно-воспитательного процесса, методики обучения;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 xml:space="preserve"> </w:t>
      </w:r>
      <w:r>
        <w:rPr/>
        <w:t xml:space="preserve">2. Подготовка и развитие учебно-методической документации в связи с переходом на ФГОС нового поколения по учебным дисциплинам; </w:t>
      </w:r>
    </w:p>
    <w:p>
      <w:pPr>
        <w:pStyle w:val="Normal"/>
        <w:tabs>
          <w:tab w:val="clear" w:pos="708"/>
          <w:tab w:val="left" w:pos="0" w:leader="none"/>
        </w:tabs>
        <w:ind w:left="910" w:hanging="0"/>
        <w:rPr/>
      </w:pPr>
      <w:r>
        <w:rPr/>
        <w:tab/>
        <w:t xml:space="preserve">3. Совершенствование научно-методического, психолого-педагогического, учебно-материального обеспечения образовательного процесс; 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 xml:space="preserve">4. Развитие профессиональных компетенций преподавателей на основе внедрения в учебный процесс информационных и педагогических технологий; 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 xml:space="preserve">5. Обобщение и распространение положительного педагогического опыта творчески работающих преподавателей через различные формы работы; 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  <w:t>6. Создание условий для развития творческого потенциала личности студентов, развития исследовательской компетентности и самостоятельности у студентов и преподавателей.</w:t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10" w:firstLine="540"/>
        <w:rPr/>
      </w:pPr>
      <w:r>
        <w:rPr/>
      </w:r>
    </w:p>
    <w:tbl>
      <w:tblPr>
        <w:tblStyle w:val="TableGrid"/>
        <w:tblpPr w:vertAnchor="text" w:horzAnchor="margin" w:leftFromText="180" w:rightFromText="180" w:tblpX="0" w:tblpY="-1132"/>
        <w:tblW w:w="9570" w:type="dxa"/>
        <w:jc w:val="left"/>
        <w:tblInd w:w="-5" w:type="dxa"/>
        <w:tblLayout w:type="fixed"/>
        <w:tblCellMar>
          <w:top w:w="8" w:type="dxa"/>
          <w:left w:w="107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616"/>
        <w:gridCol w:w="4188"/>
        <w:gridCol w:w="2367"/>
        <w:gridCol w:w="2398"/>
      </w:tblGrid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/>
              <w:spacing w:lineRule="auto" w:line="259" w:before="0" w:after="69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№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п/п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69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Содержание работы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Сроки выполн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/>
              <w:spacing w:lineRule="auto" w:line="259" w:before="0" w:after="81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70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 xml:space="preserve">Исполнитель 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СЕНТЯБР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: рассмотрение планов, рабочих программ, изменений в учебном плане</w:t>
            </w:r>
          </w:p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4.09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дседатель ПЦК 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рганизация подготовки учебных кабинетов  к началу учебного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К 1.09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11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Составление рабочих программ по новым дисциплина, секциям, кружк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4.09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дседатель ПЦК 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Составление планов работы кабинетов,  графика  работы кабинет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4.09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пределение тем по самообразованию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4.09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Определение тематики и дат проведения открытых уро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4.09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3"/>
              <w:ind w:left="-86" w:hanging="10"/>
              <w:contextualSpacing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бсуждение новых документов, Положений и др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3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1" w:hanging="0"/>
              <w:contextualSpacing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КТЯБР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 о подготовке к аккреди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Оформление рекомендаций  по самостоятельной   работе  обучающих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Подготовка и участие в мероприятиях  «Посвящение в студенты», ко Дню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Начало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Ягодина О.В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урдина Т.А.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Утверждение тем индивидуальных и коллективных проектов обучающихс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дседатель ПЦК 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ониторинг данных вводного контроля знаний студентов 1 курса по общеобразовательному цикл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одготовка региональной олимпиады по ветеринарии, участие в региональном круглом стол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1.10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Белоколодова Т.Э., 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Шорохова Г.Н., 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Круглова С.Р.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НОЯБР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тодическая помощь молодым преподавателям (корнеев А.Я., Шендин О.Ю.)</w:t>
            </w:r>
          </w:p>
          <w:p>
            <w:pPr>
              <w:pStyle w:val="Normal"/>
              <w:widowControl/>
              <w:spacing w:before="0" w:after="13"/>
              <w:ind w:left="-86" w:hanging="10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учеб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: Утверждение КОС,  КИМ, перечня вопросов, тестов промежуточной аттестации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15.11.2017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бсуждение участия преподавателей в заседаниях УМО химии, математики, физ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К 24.11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Филатова Л.С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Круглова С.Р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заимопосещение занятий и меро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Участие в заседаниях УМО преподавателей СПО Волгоград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ЕКАБР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-86" w:hanging="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.</w:t>
            </w:r>
          </w:p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1.12.20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Обсуждение открытых внеаудиторных мероприятий по экологии, иностранному язы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заимопосещение занятий и мероприятий</w:t>
              <w:tab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  <w:tab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Участие преподавателей в региональных конкурсах, конференция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одготовка студентов к общеколледжным, региональным конференциям, конкурс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Неделя Финансовой грамотност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Ягодина О.В.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ЯНВАРЬ, ФЕВРАЛ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Творческие отчеты членов ПЦК по работе в 1 семестре. Коррекция календарно– тематического планирова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1.01.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9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3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Формирование банка данных по итогам 1 полугодия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До конца январ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одготовка и участие преподавателей и студентов в мероприятиях, посвященных 75-летию Сталинградской битвы Сталинградской би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Фомичева О.Ю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Шорохова Г.Н.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заимопосещение открытых уроков и мероприятий: «Физика на страже Родины», «А ну-ка, парни!», «Этот день мы приближали, как могл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В течение месяц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олотников Ю.В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Шорохова Г.Н.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Заседание ПЦК в форме круглого стола на тему: «Современные методические приёмы активизации внеурочной деятельности студентов» </w:t>
            </w:r>
            <w:bookmarkStart w:id="0" w:name="_GoBack_Copy_1"/>
            <w:bookmarkEnd w:id="0"/>
          </w:p>
          <w:p>
            <w:pPr>
              <w:pStyle w:val="Normal"/>
              <w:widowControl/>
              <w:spacing w:before="0" w:after="13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21.02.20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реподаватели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АРТ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омежуточный отчет о подготовке индивидуальных  проектов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Взаимопосещение открытых мероприят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АПРЕЛ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. Круглый стол «По заветам Макаренко» (к 130-летию педагог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12.04.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Филатова Л.С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оведение Месячника естественнонаучных дисциплин (Неделя науки: Физический марафон, День космонавтики. Химия и жизнь, олимпиада по химии)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Круглова С.Р.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910" w:hanging="91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офориентационная работа</w:t>
            </w:r>
          </w:p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одготовка студентов к региональным, районным конкурсам, соревнованиям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АЙ</w:t>
            </w:r>
          </w:p>
        </w:tc>
      </w:tr>
      <w:tr>
        <w:trPr>
          <w:trHeight w:val="1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firstLine="38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Заседание ПЦК в форме круглого стола «Патриотическое воспитание на занятиях и во внеаудиторной работе по дисциплинам общеобразова-тельного цикл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13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firstLine="38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Неделя литературы и русского языка (Конкурс чтецов, Олимпиада по русскому языку, литературное каф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Белоколодова Т.Э.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атематический калейдоско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В течение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Филатова Л.С.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104"/>
              <w:rPr>
                <w:kern w:val="0"/>
                <w:szCs w:val="22"/>
                <w:lang w:val="ru-RU" w:bidi="ar-SA"/>
              </w:rPr>
            </w:pPr>
            <w:r>
              <w:rPr>
                <w:rFonts w:eastAsia="Calibri"/>
                <w:iCs/>
                <w:kern w:val="0"/>
                <w:szCs w:val="22"/>
                <w:lang w:val="ru-RU" w:eastAsia="en-US" w:bidi="ar-SA"/>
              </w:rPr>
              <w:t>Конкурс методической продукции среди педагогов колледж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30.05.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0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Формирование банка данных об окончании учебного года.</w:t>
            </w:r>
          </w:p>
          <w:p>
            <w:pPr>
              <w:pStyle w:val="Normal"/>
              <w:widowControl/>
              <w:spacing w:before="0" w:after="13"/>
              <w:ind w:left="0" w:hanging="104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kern w:val="0"/>
                <w:szCs w:val="22"/>
                <w:lang w:val="ru-RU" w:eastAsia="en-US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 Председатель ПЦК</w:t>
            </w:r>
          </w:p>
        </w:tc>
      </w:tr>
      <w:tr>
        <w:trPr>
          <w:trHeight w:val="59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ИЮНЬ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4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38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Мониторинг качества усвоения знаний по дисциплинам.</w:t>
            </w:r>
          </w:p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дседатель ПЦК</w:t>
            </w:r>
          </w:p>
        </w:tc>
      </w:tr>
      <w:tr>
        <w:trPr>
          <w:trHeight w:val="5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4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Итоговое заседание ПЦК: </w:t>
            </w:r>
          </w:p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-Творческий отчёт членов ПЦК о своей работе за год;</w:t>
            </w:r>
          </w:p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- Отчет о внедрении и реализации  новых учебных программ;</w:t>
            </w:r>
          </w:p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 </w:t>
            </w:r>
            <w:r>
              <w:rPr>
                <w:kern w:val="0"/>
                <w:szCs w:val="22"/>
                <w:lang w:val="ru-RU" w:bidi="ar-SA"/>
              </w:rPr>
              <w:t>- Перспективное планирование на следующий учебный год.</w:t>
            </w:r>
          </w:p>
          <w:p>
            <w:pPr>
              <w:pStyle w:val="Normal"/>
              <w:widowControl/>
              <w:spacing w:before="0" w:after="13"/>
              <w:ind w:left="38" w:hanging="0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3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До конца меся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 xml:space="preserve">Председатель ПЦК </w:t>
            </w:r>
          </w:p>
          <w:p>
            <w:pPr>
              <w:pStyle w:val="Normal"/>
              <w:widowControl/>
              <w:spacing w:lineRule="auto" w:line="259" w:before="0" w:after="0"/>
              <w:ind w:left="0" w:right="1" w:hanging="0"/>
              <w:jc w:val="center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  <w:t>Преподаватели ПЦК</w:t>
            </w:r>
          </w:p>
        </w:tc>
      </w:tr>
    </w:tbl>
    <w:p>
      <w:pPr>
        <w:pStyle w:val="Normal"/>
        <w:spacing w:lineRule="auto" w:line="271" w:before="0" w:after="4"/>
        <w:ind w:left="895" w:hanging="10"/>
        <w:jc w:val="left"/>
        <w:rPr/>
      </w:pPr>
      <w:r/>
      <w:r>
        <w:rPr/>
        <w:t>Председатель ПЦК                    Т.Э. Белоколодова</w:t>
      </w:r>
    </w:p>
    <w:p>
      <w:pPr>
        <w:pStyle w:val="Normal"/>
        <w:widowControl/>
        <w:bidi w:val="0"/>
        <w:spacing w:lineRule="auto" w:line="268" w:before="0" w:after="13"/>
        <w:ind w:left="910" w:hanging="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dfd"/>
    <w:pPr>
      <w:widowControl/>
      <w:bidi w:val="0"/>
      <w:spacing w:lineRule="auto" w:line="268" w:before="0" w:after="13"/>
      <w:ind w:left="910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dfd"/>
    <w:pPr>
      <w:spacing w:lineRule="auto" w:line="240" w:before="0" w:after="0"/>
      <w:ind w:left="720" w:hanging="0"/>
      <w:contextualSpacing/>
      <w:jc w:val="left"/>
    </w:pPr>
    <w:rPr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14dfd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5</Pages>
  <Words>999</Words>
  <Characters>5696</Characters>
  <CharactersWithSpaces>668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3:00Z</dcterms:created>
  <dc:creator>Metod-2</dc:creator>
  <dc:description/>
  <dc:language>en-US</dc:language>
  <cp:lastModifiedBy>БЕЛОКОЛОДОВА</cp:lastModifiedBy>
  <dcterms:modified xsi:type="dcterms:W3CDTF">2018-04-0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