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 по специальности 36.02.01 Ветерин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ренное обучение по индивидуальному пла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2020 уч.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 УСО</w:t>
      </w:r>
    </w:p>
    <w:tbl>
      <w:tblPr>
        <w:tblStyle w:val="a4"/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59"/>
        <w:gridCol w:w="1418"/>
        <w:gridCol w:w="1956"/>
        <w:gridCol w:w="1416"/>
        <w:gridCol w:w="1986"/>
        <w:gridCol w:w="850"/>
        <w:gridCol w:w="565"/>
      </w:tblGrid>
      <w:tr>
        <w:trPr/>
        <w:tc>
          <w:tcPr>
            <w:tcW w:w="1031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ютченко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7.198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НПО28.06.200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таль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5.198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 СПО 29.06.200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га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лий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ерье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1985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ЗК 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стас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1.1983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ЗК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уян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а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9.1988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 НПО19.06.200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на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6.1994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1.06.201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ято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й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оре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1.1995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1.06.201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пакя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ёс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ко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2.1981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22.06.199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тян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вон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ено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.1974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тт23.06.1992   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йл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ер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1981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ПО 11.06.20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ска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9.1995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СПО 14.02.201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ргало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1989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ПО 29.12.201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ье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лексей 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1.1994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СПО 28.06.201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рокина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гения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8.1984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 28.06.200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нико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юдмила 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исовна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8.1987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ПО 26.06.200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знико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митрий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генье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11.1984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ПО 25.06.200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шенков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талий</w:t>
            </w:r>
          </w:p>
        </w:tc>
        <w:tc>
          <w:tcPr>
            <w:tcW w:w="1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надьевич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6.197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ПО 15.06.199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0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00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00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7:00Z</dcterms:created>
  <dc:creator>Администратор</dc:creator>
  <dc:description/>
  <dc:language>en-US</dc:language>
  <cp:lastModifiedBy>Игорь</cp:lastModifiedBy>
  <dcterms:modified xsi:type="dcterms:W3CDTF">2019-07-3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