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426"/>
        <w:gridCol w:w="1560"/>
        <w:gridCol w:w="709"/>
        <w:gridCol w:w="1558"/>
        <w:gridCol w:w="710"/>
        <w:gridCol w:w="1700"/>
        <w:gridCol w:w="709"/>
        <w:gridCol w:w="1843"/>
        <w:gridCol w:w="850"/>
      </w:tblGrid>
      <w:tr>
        <w:trPr>
          <w:trHeight w:val="2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 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№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б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онедельник 24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>
          <w:trHeight w:val="34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араканова Л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/18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Тараканова Л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/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18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18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торник 25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ект.деят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реда  26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Хи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Четверг 27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  <w:bookmarkStart w:id="0" w:name="_GoBack"/>
            <w:bookmarkStart w:id="1" w:name="_GoBack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строном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Шорохова Г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bookmarkStart w:id="2" w:name="_GoBack"/>
            <w:r>
              <w:rPr>
                <w:rFonts w:cs="Times New Roman" w:ascii="Times New Roman" w:hAnsi="Times New Roman"/>
                <w:sz w:val="18"/>
                <w:szCs w:val="24"/>
              </w:rPr>
              <w:t>3/13</w:t>
            </w:r>
            <w:bookmarkEnd w:id="2"/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ятница 28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Биология</w:t>
            </w:r>
            <w:r>
              <w:rPr>
                <w:rFonts w:cs="Times New Roman" w:ascii="Times New Roman" w:hAnsi="Times New Roman"/>
                <w:sz w:val="14"/>
              </w:rPr>
              <w:t>(дистант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нфор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Фомичева О.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18"/>
              </w:rPr>
            </w:pPr>
            <w:r>
              <w:rPr>
                <w:sz w:val="18"/>
              </w:rPr>
              <w:t>2/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Химия дистанц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Болотников Ю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  <w:t>с/з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итерату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Суббота 29.05.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0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0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атематик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илатова Л.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тория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Урсулов И.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/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Биология 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Карташова Н.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Ж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Шендин О.Ю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Белоколодова Т.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/10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3/12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84"/>
        <w:gridCol w:w="1701"/>
        <w:gridCol w:w="709"/>
        <w:gridCol w:w="1842"/>
        <w:gridCol w:w="710"/>
        <w:gridCol w:w="1842"/>
        <w:gridCol w:w="850"/>
        <w:gridCol w:w="1730"/>
      </w:tblGrid>
      <w:tr>
        <w:trPr>
          <w:trHeight w:val="4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В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75" w:right="713" w:hanging="2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В</w:t>
            </w:r>
          </w:p>
        </w:tc>
      </w:tr>
      <w:tr>
        <w:trPr>
          <w:trHeight w:val="37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онедель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 .01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Хирургия 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>
          <w:trHeight w:val="30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П Акушерство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4 .01</w:t>
            </w:r>
          </w:p>
        </w:tc>
      </w:tr>
      <w:tr>
        <w:trPr>
          <w:trHeight w:val="4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6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у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 Паразитолог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4 .01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7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ДК 04 .01</w:t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Акушерство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шибякина Е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а Н.Ф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153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28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Хирургия Толмачева И.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9.05.20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маренко Н.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 МДК 02.02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П ПМ 05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хина Т.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П П/анатомия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УР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Цыбизова И.В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537"/>
        <w:gridCol w:w="2119"/>
        <w:gridCol w:w="797"/>
        <w:gridCol w:w="1843"/>
        <w:gridCol w:w="850"/>
      </w:tblGrid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24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олотников Ю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  <w:t>с/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25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6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 об Д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сулов И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 тех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одина О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.яз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аканова Л.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ел общ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елоколодова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Т.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27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28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О.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  02.02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олобова Г.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гиг консультация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амаренко Н.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widowControl w:val="false"/>
              <w:spacing w:lineRule="auto" w:line="276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 29.05.20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М 03 МДК 03.01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fc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123fc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  <Pages>4</Pages>
  <Words>745</Words>
  <Characters>4249</Characters>
  <CharactersWithSpaces>4985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8:00Z</dcterms:created>
  <dc:creator>F F</dc:creator>
  <dc:description/>
  <dc:language>en-US</dc:language>
  <cp:lastModifiedBy>777</cp:lastModifiedBy>
  <dcterms:modified xsi:type="dcterms:W3CDTF">2021-05-22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