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69"/>
        <w:gridCol w:w="1756"/>
        <w:gridCol w:w="643"/>
        <w:gridCol w:w="437"/>
        <w:gridCol w:w="1770"/>
        <w:gridCol w:w="643"/>
        <w:gridCol w:w="421"/>
        <w:gridCol w:w="1756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5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6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8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7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8 ма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4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9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30 ма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/10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/10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/10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</w:t>
            </w:r>
          </w:p>
        </w:tc>
        <w:tc>
          <w:tcPr>
            <w:tcW w:w="1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с/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25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атомия 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26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атомия 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7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ульт дел общ Д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01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01.01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ДК 01.01 Ито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3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 01.01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25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Э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бяки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ас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ас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26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В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ас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мож де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7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сультац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 предп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ас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мож дел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28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30.05.2020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5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П 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2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5b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12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b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f1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739</Words>
  <Characters>4214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6:00Z</dcterms:created>
  <dc:creator>Ягодина</dc:creator>
  <dc:description/>
  <dc:language>en-US</dc:language>
  <cp:lastModifiedBy>Ягодина</cp:lastModifiedBy>
  <cp:lastPrinted>2020-05-23T05:57:00Z</cp:lastPrinted>
  <dcterms:modified xsi:type="dcterms:W3CDTF">2020-06-05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