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_Hlk7527865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3175</wp:posOffset>
            </wp:positionV>
            <wp:extent cx="2019300" cy="1514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итет образования, науки и молодежной поли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Дубовский зооветеринарный колледж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ни Героя Советского Союза А.А. Шарова»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eastAsia="PMingLiU;新細明體" w:cs="Times New Roman" w:ascii="Times New Roman" w:hAnsi="Times New Roman"/>
          <w:b/>
          <w:iCs/>
          <w:sz w:val="24"/>
          <w:szCs w:val="24"/>
        </w:rPr>
        <w:t>специальности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35.02.05 Агрономия</w:t>
      </w:r>
    </w:p>
    <w:p>
      <w:pPr>
        <w:pStyle w:val="Normal"/>
        <w:jc w:val="right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35.02.05 Агрономия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</w:p>
    <w:p>
      <w:pPr>
        <w:pStyle w:val="Normal"/>
        <w:spacing w:lineRule="auto" w:line="256" w:before="120" w:after="12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bookmarkStart w:id="1" w:name="_Hlk73028408"/>
      <w:r>
        <w:rPr>
          <w:rFonts w:eastAsia="PMingLiU;新細明體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>ПАСПОРТ ПРОГРАММЫ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eastAsia="PMingLiU;新細明體"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eastAsia="PMingLiU;新細明體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 xml:space="preserve">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eastAsia="PMingLiU;新細明體" w:cs="Times New Roman"/>
          <w:b/>
          <w:b/>
          <w:sz w:val="10"/>
          <w:szCs w:val="28"/>
        </w:rPr>
      </w:pPr>
      <w:r>
        <w:rPr>
          <w:rFonts w:eastAsia="PMingLiU;新細明體" w:cs="Times New Roman" w:ascii="Times New Roman" w:hAnsi="Times New Roman"/>
          <w:b/>
          <w:iCs/>
          <w:kern w:val="2"/>
          <w:sz w:val="24"/>
          <w:szCs w:val="24"/>
        </w:rPr>
        <w:t>РАЗДЕЛ 4. КАЛЕНДАРНЫЙ ПЛАН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56" w:before="120" w:after="120"/>
        <w:ind w:left="-142" w:hanging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bookmarkStart w:id="3" w:name="_Hlk73028774"/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eastAsia="PMingLiU;新細明體" w:cs="Times New Roman" w:ascii="Times New Roman" w:hAnsi="Times New Roman"/>
          <w:b/>
          <w:sz w:val="24"/>
          <w:szCs w:val="24"/>
        </w:rPr>
        <w:t>ПАСПОРТ ПРОГРАММЫ ВОСПИТАНИЯ</w:t>
      </w:r>
      <w:bookmarkEnd w:id="4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 xml:space="preserve">рограмма воспитания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5.02.05 Агроном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sz w:val="24"/>
                <w:szCs w:val="24"/>
              </w:rPr>
              <w:t>(код, наименовани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eastAsia="PMingLiU;新細明體"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eastAsia="PMingLiU;新細明體"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по специальности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5.02.05 Агрономия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от 07.05.2014 г. № 454 (ред. от 27.11.2014г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программы воспитания –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</w:t>
            </w: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,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заведующий по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воспитательной работе,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 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5" w:name="_Hlk73630688"/>
      <w:r>
        <w:rPr>
          <w:rFonts w:eastAsia="PMingLiU;新細明體"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5"/>
      <w:r>
        <w:rPr>
          <w:rFonts w:eastAsia="PMingLiU;新細明體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73632186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культурное наследие региона, готовый его сохранять, поддерживать и развивать для  формирования положительного имиджа рег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ий и адаптивный человек, готовый активно участвовать в развитии сельскохозяйственной системы региона, вне зависимости от глобальной неопределенности и стремительных изменений в обществен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Демонстрирующий готовность к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дур сельхозпроизводства и ведущего опыта в области агропромышленности, методы осуществления научных исследований в сфере агроно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монстрирующий готовность к активному усвоению знаний и стремление работать с объектами сельскохозяйственной природы, абсолютная и безграничная любовь к раст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7" w:name="_Hlk76478488"/>
      <w:bookmarkEnd w:id="7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Общеобразовательные дисциплины базов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Д.01 Русский язык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1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2 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4 5 6 7 8 11 14 15 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3 Родно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1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4 Иностранны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5 Математика: алгебра и начала математического анализа; геомет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6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4 5 6 8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7 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9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8 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9 10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9 Астроно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Общеобразовательные дисциплины профиль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0 Информатика и И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0 13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1 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2 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1 Основы филосо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4 6 7 11 13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2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6 11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3 Иностранны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5 Психология об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 01 Экологические основы природополь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2 9 10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2 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3 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0 Профессиональный цик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1 Ботаника и физиология раст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2 Основы агроном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3 Основы животноводства и пчело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4 Основы механизации, электрофикации и автоматизации сельскохозяйственного произ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5 Микробиология, санитария и гиги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6 Основы аналитической хим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7 Основы экономики, менеджмента, маркет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8 Правовые основы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16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9 Метрология, стандартизация и подтверждение кач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0 Информационные технологии в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 2 3 9 10 13 14 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1 Охрана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9 10 13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2 Безопасность жизне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3 Геодезия с основами картогра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4 Сельскохозяйственные биотехн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5 Основы предприниматель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6 Основы бухгалтерского у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7 Гидропо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0 Профессиональные моду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 Технологии производства продукции растение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 Семеноводство  с основами селе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 Кормопроизвод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4 Механизация технологий в растениевод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5 Агрометр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6 Защита раст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.01 Производствен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 Защита почв от эрозии и дефляции, воспроизводство их плодород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 Технология обработки и воспроизводства плодородия поч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 Агро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3 Хранение , транспортировка, предпродажная подготовка и реализация продукции растение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 Технология хранения, транспортировки, предпродажной подготовки и реализации продукции растение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.01 Производствен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4 Управление работами по производству и переработке продукции растение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 Управление структурным подразделением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.01 Производственная практика (по профилю специальнос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5 Выполнение работ по одной оли нескольким профессиям рабочих, должностям служащ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 16668 Плодоовощев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.01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2 18103 Садов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.02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3 19205 Тракторист-машинист сельскохозяйственного производства/ 19524 Цветов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.03 Учеб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.01 Производствен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D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3175</wp:posOffset>
            </wp:positionV>
            <wp:extent cx="2019300" cy="1514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итет образования, науки и молодежной поли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Дубовский зооветеринарный колледж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ни Героя Советского Союза А.А. Шаро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 xml:space="preserve">ПРИНЯТО  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35.02.05 Агрономия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отокол от 30.08.2021 г. № 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PMingLiU;新細明體" w:cs="Times New Roman"/>
          <w:kern w:val="2"/>
          <w:sz w:val="24"/>
          <w:szCs w:val="24"/>
          <w:lang w:eastAsia="ko-KR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 </w:t>
      </w:r>
      <w:r>
        <w:rPr>
          <w:rFonts w:eastAsia="PMingLiU;新細明體" w:cs="Times New Roman" w:ascii="Times New Roman" w:hAnsi="Times New Roman"/>
          <w:sz w:val="24"/>
          <w:szCs w:val="24"/>
        </w:rPr>
        <w:t>35.02.05 Агрономия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на период 2021 – 2022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Дубовка, 20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1. «Гражданско-патриотическо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Цель: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формирование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 ЛР 6, ЛР 8, ЛР 12, 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2. «Социально-психолого-педагогическое сопровождение обучающихс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оздание благоприятной социально-психологической среды для развития, саморазвития, социализации обучающихся; создание условий для успешного обучения, охраны здоровья и развития личности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4,  ЛР 6, ЛР 7, ЛР 8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3, 14, ЛР 15, ЛР 16, ЛР 19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3. «Развитие профессиональной карье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оспитание профессионально компетентной личности - интеллектуальной, готовой к трудовой деятельности, духовно развитой, с позитивным отношением к жизни и активной гражданской пози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 ЛР 6, ЛР 7, ЛР 8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9, ЛР 10, ЛР 11, ЛР 12, ЛР 13, ЛР 14, ЛР 15, ЛР 16, ЛР 17, ЛР 18, ЛР 19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4. «Физическое и здоровьесберегающе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оздание среды, способствующей физическому и нравственному оздоровлению студентов, поддержанию уровня имеющегося здоровья, его укреплению, формированию навыков здорового образа жизни, воспитанию культуры здоровья.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5, ЛР 6, ЛР 7, ЛР 8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9, 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5. Экологическое воспит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формирование ответственного отношения к окружающей среде, экологического мировоззрения, нравственности и экологической культуры обучающихся.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0, ЛР 15, ЛР 16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6. «Интеллектуально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формирование у обучающихся ценностного отношения к знаниям и информации как интеллектуальному ресурсу, обеспечивающему будущее человека, являющегося результатом системного учебного, профессионального, культур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0, ЛР 11, ЛР 12, ЛР 13, ЛР 14, ЛР 15, ЛР 16, ЛР 19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7. «Развитие творческих способност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и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азвитие индивидуальных свойств личности, обеспечивающих конкурентоспособность, продуктивность в овладении знаниями и в осуществлении различных видов творческой деятельности; формирование способностей решения профессиональных задач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0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1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8. «Духовно-нравственное и семейно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ивитие моральных и семейных ценностей, формирование у обучающихся устойчивых нравственных качеств, потребностей, чувств, навыков и привычек поведения на основе усвоения идеалов, норм и принципов мор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11, ЛР 12, ЛР 13, 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93"/>
        <w:gridCol w:w="1774"/>
        <w:gridCol w:w="1597"/>
        <w:gridCol w:w="4159"/>
        <w:gridCol w:w="11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. Экскурсии по колледж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министрация колледжа, заведующая по воспитательной работе, классные руководители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, заведующий отдел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лассных часов по профилактике терроризма и экстремизма, посвященные Дню памяти трагедии в Беслане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11 сентября день памя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Заведующая по воспитательной работе, 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групповых собраний  по ознакомлению  с Уставом, локальными актами колледжа, традиц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9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гор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, посвящённые правовым вопросам в рамках адаптационного периода для первокурсни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bookmarkStart w:id="11" w:name="_Hlk70461003"/>
            <w:bookmarkEnd w:id="11"/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  <w:bookmarkStart w:id="12" w:name="_Hlk70461003"/>
            <w:bookmarkStart w:id="13" w:name="_Hlk70461003"/>
            <w:bookmarkEnd w:id="13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ведение цикла классных часов в группах по государственной символик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0.09-25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еделя безопасного дорожного дви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дача норм Г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5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4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цикла классных часов по тема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доровое поколение – здоровое обществ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оциальные заболевания и их профилакт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Опасность инфекционных заболеван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Туберкулез в юношеском возраст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Осторожно – СПИД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2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 в професси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6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8.11-13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Неделя агрономических дисципл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и профессиолольны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6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лонтерская акция «Культура толерантности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 Международному дню толерантности – 16 ноя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О «Корпорация Добрых дел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Проведения для студентов цикла лекций по правовому образованию с привлечением работников МВД Росс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Месячник по профилактике наркома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, ЛР 2, ЛР 7, 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9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Участие в мероприятиях, посвященных Дню правовой помощи детям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юрисконс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2.11.-27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2"/>
                <w:sz w:val="24"/>
                <w:szCs w:val="24"/>
              </w:rPr>
              <w:t>Неделя финансовой грамот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чески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5.11.-21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PMingLiU;新細明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деля профилактики экстремизм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, ЛР 2, ЛР 7, 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PMingLiU;新細明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2"/>
                <w:sz w:val="24"/>
                <w:szCs w:val="24"/>
              </w:rPr>
              <w:t>Месячник семейных ценностей и тради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7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Участие в Волонтерской программе в рамках Всемирного дня борьбы со СПИД «Молодежь против СПИД!» (1 декабр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О «Корпорация Добрых дел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итературно-музыкальная композиция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мя твое неизвестно-подвиг твой бессмерте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ом конкурсе творческих работ обучающихся, приуроченный к Всемирному дню борьбы со СПИД, «ВИЧ/ СПИД. Сохрани себя и своё будуще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ворческий конкурс «Новогодняя фантазия» (поделки, плакаты, украшение учебных кабинетов, комнат в общежитии и т.д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рганизация цикла классных часов по теме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«Здоровое поколение – здоровое общество»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«Социальные заболевания и их профилактика»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«Опасность инфекционных заболеваний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«Осторожно – СПИД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литературно-музыкальные выста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Сталинградская битва, 194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2.-28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патриотического воспит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Урок памяти : «День памяти 15 февраля погибших в Афганистане и других «горячих точках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щитников Отеч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«А, ну-ка, парни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преподаватель физической культур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аслениц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ответственные за мероприяти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Волонтерская ак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«Антитабачный десант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уководитель ВО «Корпорация Добрых Дел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социальный педаго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Цикла бесед со студентами с тематикой: «Наркотики: преступления и наказа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ю конкур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йонный конкурс патриотической песни и чтений «Виктор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1.04-30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сячник по профилактике правонарушений и безнадзор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2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. Гагаринский урок «Космос – это м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реподаватель астроном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4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. Тематические классные час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Согласно положению конкур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ий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я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ана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я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оссия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30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ий открытый урок «ОБЖ» (день пожарной охран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-04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, классные руководи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, классные руководи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ю ак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акция «СТОП ВИЧ/СПИД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социальный педагог, классные руководи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Антинаркотический марафон для подростков "Здоровье рули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ий зво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министрация колледжа, заведующая по воспитательной работе, классные руководители, ответственный за мероприятие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07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. отря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8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. отря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4" w:name="_Hlk75278658"/>
      <w:bookmarkStart w:id="15" w:name="_Hlk75278658"/>
      <w:bookmarkEnd w:id="15"/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1:00Z</dcterms:created>
  <dc:creator>ЦРПО Мосполитех</dc:creator>
  <dc:description/>
  <cp:keywords/>
  <dc:language>en-US</dc:language>
  <cp:lastModifiedBy>Пользователь</cp:lastModifiedBy>
  <cp:lastPrinted>2021-07-06T15:19:00Z</cp:lastPrinted>
  <dcterms:modified xsi:type="dcterms:W3CDTF">2021-09-03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