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P</w:t>
      </w:r>
      <w:r>
        <w:rPr>
          <w:rFonts w:cs="Times New Roman" w:ascii="Times New Roman" w:hAnsi="Times New Roman"/>
          <w:sz w:val="28"/>
          <w:szCs w:val="28"/>
        </w:rPr>
        <w:t xml:space="preserve"> – план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) Волгоградской области по компет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6 Ветеринария</w:t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985"/>
        <w:gridCol w:w="10715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д дня чемпион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1.2019 С -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оснащение площадки расходными материалами.</w:t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1.2019 С -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езд экспертов и конкурсантов. 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30 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истрация экспертов и конкурсантов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00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открытие чемпионата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00 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ажа по ТБ и ОТ конкурсантов и экспертов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с рабочими местами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экспертов с критериями и аспектами оценок конкурсных заданий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ие экспертной комиссии с критериями оценивания конкурсного задания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сение 30% изменений главным экспертом и их утверждение экспертной комиссией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конкурсантов с 30% изменениями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ределение ролей среди экспер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еребьевка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писание экспертной группой протокола блокировки оценок в систем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экспертной группы и конкурсантов с планом работы площадки.</w:t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1.2019 С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ый инструктаж по ТБ и ОТ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конкурсантов на площадках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конкурсантов на площадках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жин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экспертной комиссии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есение оценок главным экспертом в систем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1.2019 С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ый инструктаж по ТБ и ОТ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конкурсантов на площадках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конкурсантов на площадках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жин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экспертной комиссии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есение оценок главным экспертом в систем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1.2019 С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ый инструктаж по ТБ и ОТ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конкурсантов на площадках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экспертной комиссии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есение оценок главным экспертом в систем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верка и блокировка оцено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ание итоговых ведомостей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жин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. Обмен мнениями.</w:t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11.2019 С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ный инструктаж по ТБ и ОТ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конкурсантов на площадках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экспертной комиссии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есение оценок главным экспертом в систем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верка и блокировка оцено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i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ание итоговых ведомостей. Подведение итогов. Обмен мнениями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жин экспертов и конкурсантов.</w:t>
            </w:r>
          </w:p>
        </w:tc>
      </w:tr>
      <w:tr>
        <w:trPr/>
        <w:tc>
          <w:tcPr>
            <w:tcW w:w="26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1.2019 С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45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трак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монтаж оборудования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д экспертов и конкурсантов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нсфер на закрытие чемпионата.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ремония закрытия чемпионата</w:t>
            </w:r>
          </w:p>
        </w:tc>
      </w:tr>
      <w:tr>
        <w:trPr/>
        <w:tc>
          <w:tcPr>
            <w:tcW w:w="26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- 1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ъезд участников и эксперто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2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05:00Z</dcterms:created>
  <dc:creator>mars</dc:creator>
  <dc:description/>
  <dc:language>en-US</dc:language>
  <cp:lastModifiedBy>Михаил Рыбалкин</cp:lastModifiedBy>
  <dcterms:modified xsi:type="dcterms:W3CDTF">2019-11-01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